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539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05pt;margin-top:-9pt;width:118pt;height:5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7883104" r:id="rId2"/>
        </w:objec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line">
              <wp:posOffset>114300</wp:posOffset>
            </wp:positionV>
            <wp:extent cx="735965" cy="800100"/>
            <wp:effectExtent l="0" t="0" r="0" b="0"/>
            <wp:wrapSquare wrapText="bothSides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bCs/>
          <w:sz w:val="40"/>
          <w:szCs w:val="40"/>
        </w:rPr>
        <w:t>Politechnika Świętokrzyska w Kielcach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ind w:left="180" w:right="392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39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5-314 Kielce, Al. Tysiąclecia Państwa Polskiego 7</w:t>
      </w:r>
    </w:p>
    <w:p>
      <w:pPr>
        <w:pStyle w:val="Normal"/>
        <w:ind w:left="-540" w:right="-468" w:hanging="0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540" w:right="-46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ZGŁOSZENIOWY</w:t>
      </w:r>
    </w:p>
    <w:p>
      <w:pPr>
        <w:pStyle w:val="Normal"/>
        <w:ind w:left="-540" w:right="-46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40" w:right="-46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la kandydatów na szkolenia z projektu „Nowe kwalifikacje – lepsze perspektywy” realizowanego w ramach Zintegrowanego Programu Operacyjnego Rozwoju Regionalnego, Priorytet 2 – Wzmocnienie rozwoju zasobów ludzkich w regionach, Działanie 2.4 – Reorientacja zawodowa osób zagrożonych procesami restrukturyzacyjnymi. Projekt jest współfinansowany ze środków Unii Europejskiej </w:t>
      </w:r>
    </w:p>
    <w:p>
      <w:pPr>
        <w:pStyle w:val="Normal"/>
        <w:ind w:left="-540" w:right="-468" w:hanging="0"/>
        <w:jc w:val="center"/>
        <w:rPr>
          <w:sz w:val="18"/>
          <w:szCs w:val="18"/>
        </w:rPr>
      </w:pPr>
      <w:r>
        <w:rPr>
          <w:sz w:val="18"/>
          <w:szCs w:val="18"/>
        </w:rPr>
        <w:t>z Europejskiego Funduszu Społecznego oraz budżetu państwa.</w:t>
      </w:r>
    </w:p>
    <w:p>
      <w:pPr>
        <w:pStyle w:val="Normal"/>
        <w:ind w:left="-540" w:right="-4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4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SZKOLENIE :…………………………………………………………………………….</w:t>
      </w:r>
    </w:p>
    <w:p>
      <w:pPr>
        <w:pStyle w:val="Normal"/>
        <w:ind w:left="-54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PERSONALNE</w:t>
      </w:r>
    </w:p>
    <w:p>
      <w:pPr>
        <w:pStyle w:val="Normal"/>
        <w:ind w:left="-54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IMIONA: _______________________________________________________________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NAZWISKO: ____________________________________________________________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>DATA URODZENIA: _____________________________________________________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MIEJSCE URODZENIA: __________________________________________________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PESEL:___________________________  NIP: _________________________________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TELEFON KONTAKTOWY: _______________________________________________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_____________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ZAMIESZKANIA</w:t>
      </w:r>
    </w:p>
    <w:p>
      <w:pPr>
        <w:pStyle w:val="Normal"/>
        <w:ind w:left="-54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ind w:left="-540" w:right="-46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ulica, numer domu, numer mieszkania) </w:t>
      </w:r>
    </w:p>
    <w:p>
      <w:pPr>
        <w:pStyle w:val="Normal"/>
        <w:ind w:left="-54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28"/>
          <w:szCs w:val="28"/>
        </w:rPr>
        <w:t>________________                   ______________________________________________</w:t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 kod pocztowy )                                                                                                   ( poczta)       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28"/>
          <w:szCs w:val="28"/>
        </w:rPr>
        <w:t>________________________________         ___________________________________</w:t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 gmina )                                                                                                                   ( powiat )</w:t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828" w:hanging="0"/>
        <w:jc w:val="center"/>
        <w:rPr>
          <w:sz w:val="16"/>
          <w:szCs w:val="16"/>
        </w:rPr>
      </w:pPr>
      <w:r>
        <w:rPr>
          <w:sz w:val="16"/>
          <w:szCs w:val="16"/>
        </w:rPr>
        <w:t>Projekt  ,,Nowe kwalifikacje – lepsze perspektywy” finansowany jest ze środków Unii Europejskiej z Europejskiego Funduszu Społecznego oraz  z budżetu</w:t>
      </w:r>
    </w:p>
    <w:p>
      <w:pPr>
        <w:pStyle w:val="Normal"/>
        <w:ind w:left="-720" w:right="-828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aństwa w ramach Zintegrowanego Programu Operacyjnego Rozwoju Regionalnego w ramach Priorytetu 2 Wzmocnienie rozwoju zasobów ludzkich  w regionach, </w:t>
      </w:r>
    </w:p>
    <w:p>
      <w:pPr>
        <w:pStyle w:val="Normal"/>
        <w:ind w:left="-720" w:right="-828" w:hanging="0"/>
        <w:jc w:val="center"/>
        <w:rPr>
          <w:sz w:val="16"/>
          <w:szCs w:val="16"/>
        </w:rPr>
      </w:pPr>
      <w:r>
        <w:rPr>
          <w:sz w:val="16"/>
          <w:szCs w:val="16"/>
        </w:rPr>
        <w:t>Działanie 2.4 - ``Reorientacja zawodowa osób zagrożonych procesami restrukturyzacyjnymi``</w:t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468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160</wp:posOffset>
            </wp:positionV>
            <wp:extent cx="914400" cy="6680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line">
              <wp:posOffset>-10160</wp:posOffset>
            </wp:positionV>
            <wp:extent cx="914400" cy="685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line">
              <wp:posOffset>-10160</wp:posOffset>
            </wp:positionV>
            <wp:extent cx="1143000" cy="619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Wojewódzki Urząd Pracy</w:t>
      </w:r>
    </w:p>
    <w:p>
      <w:pPr>
        <w:pStyle w:val="Normal"/>
        <w:ind w:left="-54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 xml:space="preserve">w Kielcach  </w:t>
      </w:r>
    </w:p>
    <w:p>
      <w:pPr>
        <w:pStyle w:val="Normal"/>
        <w:ind w:left="-540" w:right="-4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4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NE DODATKOWE: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ATUS BENEFICJENTA: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cownik przemysłów zlokalizowanych na obszarach objętych wsparciem             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ramach Działania 2.4 ZPORR, m.i.n. takich jak przemysł maszynowy, lekki,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hemiczny, cukrowniczy, budownictwo a także pracowników sektora ochrony 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zdrowia 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acownik w okresie wypowiedzenia stosunku pracy z przyczyn niedotyczących 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acowników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right="-468" w:hanging="0"/>
        <w:rPr/>
      </w:pPr>
      <w:r>
        <w:rPr>
          <w:b/>
          <w:sz w:val="44"/>
          <w:szCs w:val="44"/>
        </w:rPr>
        <w:t xml:space="preserve"> □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racownik przemysłów, które zostały objęte rządowymi programami  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strukturyzacyjnymi sektorów przemysłu tylko w przypadku rozpoznania potrzeby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datkowego wsparcia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 xml:space="preserve">□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a zatrudniona u pracodawcy wobec którego ogłoszono upadłość lub który jest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stanie likwidacji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oba, która utraciła miejsce pracy w ciągu 3 miesięcy przed datą rozpoczęcia 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zkolenia 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SZTAŁCENIE: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DSTAWOWE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WODOWE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ŚREDNIE - ……………………………………………..( nazwa szkoły)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ŻSZE - ……………………………………………...( kierunek)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IEJSCE PRACY (w jakich godzinach) - 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KOŃCZONE KURSY, SZKOLENIA, POSIADANE KWALIFIKACJE:</w:t>
      </w:r>
    </w:p>
    <w:p>
      <w:pPr>
        <w:pStyle w:val="Normal"/>
        <w:ind w:left="-540" w:right="-468" w:hanging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NAJOMOŚĆ JĘZYKÓW OBCYCH:</w:t>
      </w:r>
    </w:p>
    <w:p>
      <w:pPr>
        <w:pStyle w:val="Normal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-540" w:right="-46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( </w:t>
      </w:r>
      <w:r>
        <w:rPr>
          <w:sz w:val="18"/>
          <w:szCs w:val="18"/>
        </w:rPr>
        <w:t>angielski, niemiecki, stopień znajomości )</w:t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828" w:firstLine="180"/>
        <w:jc w:val="center"/>
        <w:rPr/>
      </w:pPr>
      <w:r>
        <w:rPr>
          <w:sz w:val="16"/>
          <w:szCs w:val="16"/>
        </w:rPr>
        <w:t>Projekt  ,,Nowe kwalifikacje – lepsze perspektywy” finansowany jest ze środków Unii Europejskiej z Europejskiego Funduszu Społecznego oraz  z budżetu państwa w ramach Zintegrowanego Programu Operacyjnego Rozwoju Regionalnego w ramach Priorytetu 2 Wzmocnienie rozwoju zasobów ludzkich  w regionach, Działanie 2.4 - ``Reorientacja zawodowa osób zagrożonych procesami restrukturyzacyjnymi``</w:t>
      </w:r>
    </w:p>
    <w:p>
      <w:pPr>
        <w:pStyle w:val="Normal"/>
        <w:ind w:left="-720" w:right="-828" w:firstLine="18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line">
              <wp:posOffset>-67945</wp:posOffset>
            </wp:positionV>
            <wp:extent cx="1143000" cy="619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28" w:firstLine="18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line">
              <wp:posOffset>-65405</wp:posOffset>
            </wp:positionV>
            <wp:extent cx="800100" cy="5314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99" w:dyaOrig="23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1pt;margin-top:5.15pt;width:108pt;height:46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39804793" r:id="rId11"/>
        </w:object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46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-254000</wp:posOffset>
            </wp:positionV>
            <wp:extent cx="914400" cy="6680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468" w:hanging="0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                                          </w:t>
      </w: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Wojewódzki Urząd Pracy</w:t>
      </w:r>
    </w:p>
    <w:p>
      <w:pPr>
        <w:pStyle w:val="Normal"/>
        <w:ind w:left="-54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</w:t>
      </w:r>
      <w:r>
        <w:rPr>
          <w:b/>
          <w:sz w:val="16"/>
          <w:szCs w:val="16"/>
        </w:rPr>
        <w:t>w Kielcach</w:t>
      </w:r>
    </w:p>
    <w:p>
      <w:pPr>
        <w:pStyle w:val="Normal"/>
        <w:ind w:left="-540" w:right="-4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NAJOMOŚĆ OBSŁUGI KOMPUTERA: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 </w:t>
      </w:r>
      <w:r>
        <w:rPr>
          <w:sz w:val="44"/>
          <w:szCs w:val="44"/>
        </w:rPr>
        <w:t xml:space="preserve">□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RAK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STAWOWA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 </w:t>
      </w:r>
      <w:r>
        <w:rPr>
          <w:sz w:val="44"/>
          <w:szCs w:val="44"/>
        </w:rPr>
        <w:t xml:space="preserve">□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ŚREDNIOZAAWANSOWANA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SIADAM W DOMU KOMPUTER: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44"/>
          <w:szCs w:val="44"/>
        </w:rPr>
        <w:t xml:space="preserve">    □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K</w:t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    </w:t>
      </w:r>
      <w:r>
        <w:rPr>
          <w:sz w:val="44"/>
          <w:szCs w:val="44"/>
        </w:rPr>
        <w:t xml:space="preserve">□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ROT KOSZTÓW DOJAZDU:</w:t>
      </w:r>
    </w:p>
    <w:p>
      <w:pPr>
        <w:pStyle w:val="Normal"/>
        <w:ind w:left="-540" w:right="-468" w:hanging="0"/>
        <w:rPr/>
      </w:pPr>
      <w:r>
        <w:rPr>
          <w:sz w:val="44"/>
          <w:szCs w:val="44"/>
        </w:rPr>
        <w:t xml:space="preserve">    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K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>Oświadczam, że zostałem poinformowany o współfinansowaniu projektu ze środków Unii Europejskiej z Europejskiego Funduszu Społecznego oraz budżetu państwa w ramach Zintegrowanego Programu Operacyjnego Rozwoju Regionalnego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data, podpis )        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68" w:hanging="0"/>
        <w:rPr/>
      </w:pPr>
      <w:r>
        <w:rPr>
          <w:sz w:val="20"/>
          <w:szCs w:val="20"/>
        </w:rPr>
        <w:t>Deklaruję chęć uczestnictwa w projekcie „Nowe kwalifikacje – lepsze perspektywy” oraz wyrażam zgodę na udział w badaniu ankietowym, które odbędzie się 6 miesięcy po zakończeniu udziału w projekcie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……………………………………………………………………………</w:t>
      </w:r>
      <w:r>
        <w:rPr>
          <w:sz w:val="20"/>
          <w:szCs w:val="20"/>
        </w:rPr>
        <w:t>.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data, podpis )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Wyrażam zgodę na gromadzenie, przetwarzanie i przekazywanie moich danych osobowych, w tym danych wrażliwych , zbieranych do Podsystemu Monitorowania Europejskiego Funduszu Społecznego (zgodnie z Ustawą o Ochronie Danych Osobowych z dn. 29.08.1997, Dz.U. z 2002 nr 101, poz.926 ze zmianami) przez Politechnikę Świętokrzyską w Kielcach 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>dla potrzeb rekrutacji, realizacji, monitorowania i ewaluacji projektu. W związku z powyższym mam świadomość o celu zbierania tych danych, prawie do wglądu do swoich danych oraz możliwości ich poprawiania.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data, podpis )      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>Niniejszym oświadczam, ze dane zawarte w tym formularzu są zgodne z prawdą.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 data, podpis ) </w:t>
      </w:r>
    </w:p>
    <w:p>
      <w:pPr>
        <w:pStyle w:val="Normal"/>
        <w:ind w:left="-54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828" w:hanging="0"/>
        <w:jc w:val="center"/>
        <w:rPr/>
      </w:pPr>
      <w:r>
        <w:rPr>
          <w:sz w:val="16"/>
          <w:szCs w:val="16"/>
        </w:rPr>
        <w:t>Projekt  ,,Nowe kwalifikacje – lepsze perspektywy” finansowany jest ze środków Unii Europejskiej z Europejskiego Funduszu Społecznego oraz  z budżetu państwa w ramach Zintegrowanego Programu Operacyjnego Rozwoju Regionalnego w ramach Priorytetu 2 Wzmocnienie rozwoju zasobów ludzkich w regionach,</w:t>
      </w:r>
    </w:p>
    <w:p>
      <w:pPr>
        <w:pStyle w:val="Normal"/>
        <w:ind w:left="180" w:right="392" w:hanging="0"/>
        <w:jc w:val="center"/>
        <w:rPr>
          <w:sz w:val="16"/>
          <w:szCs w:val="16"/>
        </w:rPr>
      </w:pPr>
      <w:r>
        <w:rPr>
          <w:sz w:val="16"/>
          <w:szCs w:val="16"/>
        </w:rPr>
        <w:t>Działanie 2.4 - ``Reorientacja zawodowa osób zagrożonych procesami restrukturyzacyjnymi``</w:t>
      </w:r>
    </w:p>
    <w:p>
      <w:pPr>
        <w:pStyle w:val="Normal"/>
        <w:ind w:left="180" w:right="3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46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2065</wp:posOffset>
            </wp:positionV>
            <wp:extent cx="914400" cy="6680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line">
              <wp:posOffset>-12065</wp:posOffset>
            </wp:positionV>
            <wp:extent cx="914400" cy="6076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99" w:dyaOrig="23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1pt;margin-top:0.95pt;width:108pt;height:46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56933939" r:id="rId16"/>
        </w:objec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line">
              <wp:posOffset>-12065</wp:posOffset>
            </wp:positionV>
            <wp:extent cx="1143000" cy="6191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/>
      </w:pPr>
      <w:r>
        <w:rPr>
          <w:sz w:val="28"/>
          <w:szCs w:val="28"/>
        </w:rPr>
        <w:t xml:space="preserve">  </w:t>
      </w:r>
      <w:r>
        <w:rPr>
          <w:b/>
          <w:sz w:val="16"/>
          <w:szCs w:val="16"/>
        </w:rPr>
        <w:t xml:space="preserve">                                  </w:t>
      </w:r>
    </w:p>
    <w:p>
      <w:pPr>
        <w:pStyle w:val="Normal"/>
        <w:ind w:left="-54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b/>
          <w:sz w:val="16"/>
          <w:szCs w:val="16"/>
        </w:rPr>
        <w:t xml:space="preserve">Wojewódzki Urząd Pracy </w:t>
      </w:r>
    </w:p>
    <w:p>
      <w:pPr>
        <w:pStyle w:val="Normal"/>
        <w:ind w:left="-54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w Kielcach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48"/>
          <w:szCs w:val="48"/>
        </w:rPr>
        <w:t xml:space="preserve">        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tu.kielce.p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oleObject" Target="embeddings/oleObject3.bin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14:00Z</dcterms:created>
  <dc:creator>Bilski</dc:creator>
  <dc:description/>
  <dc:language>en-US</dc:language>
  <cp:lastModifiedBy>URSS</cp:lastModifiedBy>
  <cp:lastPrinted>2006-09-27T17:13:00Z</cp:lastPrinted>
  <dcterms:modified xsi:type="dcterms:W3CDTF">2006-09-27T15:14:00Z</dcterms:modified>
  <cp:revision>2</cp:revision>
  <dc:subject/>
  <dc:title>POLITECHNIKA ŚWIĘTOKRZYSKA W KIELCACH</dc:title>
</cp:coreProperties>
</file>