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ECHNIKA ŚWIĘTOKRZYSKA W KIELC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92" w:hanging="0"/>
        <w:rPr/>
      </w:pPr>
      <w:r>
        <w:rPr/>
        <w:t xml:space="preserve">    </w:t>
      </w:r>
      <w:r>
        <w:rPr/>
        <w:t>____________________________</w:t>
        <w:tab/>
        <w:tab/>
        <w:tab/>
        <w:tab/>
        <w:tab/>
        <w:tab/>
        <w:t>________________________</w:t>
        <w:tab/>
        <w:t xml:space="preserve">   </w:t>
      </w:r>
      <w:r>
        <w:rPr>
          <w:i/>
          <w:sz w:val="28"/>
          <w:szCs w:val="28"/>
        </w:rPr>
        <w:t>Nazwisko i imię</w:t>
        <w:tab/>
        <w:tab/>
        <w:tab/>
        <w:tab/>
        <w:tab/>
        <w:tab/>
        <w:tab/>
        <w:tab/>
        <w:t xml:space="preserve">        miejscowość, data</w:t>
      </w:r>
    </w:p>
    <w:p>
      <w:pPr>
        <w:pStyle w:val="Normal"/>
        <w:ind w:left="360" w:right="3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92" w:hanging="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2" w:hanging="0"/>
        <w:rPr/>
      </w:pPr>
      <w:r>
        <w:rPr/>
        <w:t xml:space="preserve">    </w:t>
      </w:r>
      <w:r>
        <w:rPr/>
        <w:t>___________________________________</w:t>
      </w:r>
    </w:p>
    <w:p>
      <w:pPr>
        <w:pStyle w:val="Normal"/>
        <w:ind w:left="360" w:right="39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adres</w:t>
      </w:r>
    </w:p>
    <w:p>
      <w:pPr>
        <w:pStyle w:val="Normal"/>
        <w:ind w:left="360" w:right="3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9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36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Ja niżej podpisany/a oświadczam, że na szkolenie ,,Nowe kwalifikacje – lepsze perspektywy” organizowane przez Politechnikę Świętokrzyską w Kielcach, sfinansowane ze środków UE z EFS oraz budżetu państwa w ramach ZPORR, Priorytet 2 Wzmocnienie rozwoju zasobów ludzkich w regionach, w ramach Działania 2.4 Reorientacja zawodowa osób zagrożonych procesami restrukturyzacyjnymi dojeżdżam własnym środkiem transportu. </w:t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  <w:t>Nr rejestracyjny pojazdu: ____________________________________</w:t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o oświadczenia dołączam zaświadczenie o koszcie biletu jednorazowego na trasie </w:t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  <w:t>dojazdu__________________________________________________</w:t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  <w:t>wydane przez___________________________________________________________</w:t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9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60" w:right="392" w:hanging="0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right="39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czytelny podpis</w:t>
      </w:r>
    </w:p>
    <w:p>
      <w:pPr>
        <w:pStyle w:val="Normal"/>
        <w:ind w:left="360" w:right="39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right="39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360" w:right="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3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ind w:left="360" w:right="212" w:hanging="0"/>
        <w:rPr/>
      </w:pPr>
      <w:r>
        <w:rPr>
          <w:sz w:val="16"/>
          <w:szCs w:val="16"/>
        </w:rPr>
        <w:t>Projekt  ,,Nowe kwalifikacje – lepsze perspektywy” finansowany jest ze środków Unii Europejskiej z Europejskiego Funduszu Społecznego oraz w z budżetu państwa w ramach Zintegrowanego Programu Operacyjnego Rozwoju Regionalnego w ramach Priorytetu 2 Wzmocnienie rozwoju zasobów ludzkich w regionach,</w:t>
      </w:r>
    </w:p>
    <w:p>
      <w:pPr>
        <w:pStyle w:val="Normal"/>
        <w:ind w:left="360" w:right="392" w:hanging="0"/>
        <w:jc w:val="center"/>
        <w:rPr>
          <w:sz w:val="16"/>
          <w:szCs w:val="16"/>
        </w:rPr>
      </w:pPr>
      <w:r>
        <w:rPr>
          <w:sz w:val="16"/>
          <w:szCs w:val="16"/>
        </w:rPr>
        <w:t>Działanie 2.4 - ``Reorientacja zawodowa osób zagrożonych procesami restrukturyzacyjnymi``</w:t>
      </w:r>
    </w:p>
    <w:p>
      <w:pPr>
        <w:pStyle w:val="Normal"/>
        <w:ind w:left="360" w:right="39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914400" cy="668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9" w:dyaOrig="2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6.65pt;width:108pt;height:46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90183804" r:id="rId3"/>
        </w:obje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line">
              <wp:posOffset>-58420</wp:posOffset>
            </wp:positionV>
            <wp:extent cx="914400" cy="607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16100</wp:posOffset>
            </wp:positionH>
            <wp:positionV relativeFrom="line">
              <wp:posOffset>294640</wp:posOffset>
            </wp:positionV>
            <wp:extent cx="1143000" cy="619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468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16"/>
          <w:szCs w:val="16"/>
        </w:rPr>
        <w:t>Wojewódzki Urząd Pracy</w:t>
      </w:r>
    </w:p>
    <w:p>
      <w:pPr>
        <w:pStyle w:val="Normal"/>
        <w:ind w:left="-54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z w:val="16"/>
          <w:szCs w:val="16"/>
        </w:rPr>
        <w:t xml:space="preserve">w Kielcach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</w:p>
    <w:sectPr>
      <w:type w:val="nextPage"/>
      <w:pgSz w:w="11906" w:h="16838"/>
      <w:pgMar w:left="357" w:right="357" w:gutter="0" w:header="0" w:top="89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35:00Z</dcterms:created>
  <dc:creator>Bilski</dc:creator>
  <dc:description/>
  <cp:keywords/>
  <dc:language>en-US</dc:language>
  <cp:lastModifiedBy>Admin</cp:lastModifiedBy>
  <dcterms:modified xsi:type="dcterms:W3CDTF">2006-06-13T11:35:00Z</dcterms:modified>
  <cp:revision>2</cp:revision>
  <dc:subject/>
  <dc:title>POLITECHNIKA ŚWIĘTOKRZYSKA W KIELCACH</dc:title>
</cp:coreProperties>
</file>