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E KOSZTÓW</w:t>
      </w:r>
    </w:p>
    <w:p>
      <w:pPr>
        <w:pStyle w:val="Heading2"/>
        <w:rPr/>
      </w:pPr>
      <w:r>
        <w:rPr/>
        <w:t>ZAGRANICZNEJ PODRÓŻY SŁUŻB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bytej przez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>( imię i nazwisko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elegowanego/nej służbow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 xml:space="preserve">      ( kraj i miejscowość docelowa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byt za granicą trwał ogółem: doby….. godz.……min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. j. od dnia </w:t>
      </w:r>
      <w:r>
        <w:rPr>
          <w:sz w:val="24"/>
          <w:szCs w:val="24"/>
        </w:rPr>
        <w:t xml:space="preserve">……………. </w:t>
      </w:r>
      <w:r>
        <w:rPr>
          <w:b/>
          <w:sz w:val="24"/>
          <w:szCs w:val="24"/>
        </w:rPr>
        <w:t xml:space="preserve">godz. </w:t>
      </w:r>
      <w:r>
        <w:rPr>
          <w:sz w:val="24"/>
          <w:szCs w:val="24"/>
        </w:rPr>
        <w:t xml:space="preserve">……….. </w:t>
      </w:r>
      <w:r>
        <w:rPr>
          <w:b/>
          <w:sz w:val="24"/>
          <w:szCs w:val="24"/>
        </w:rPr>
        <w:t xml:space="preserve">do dnia </w:t>
      </w:r>
      <w:r>
        <w:rPr>
          <w:sz w:val="24"/>
          <w:szCs w:val="24"/>
        </w:rPr>
        <w:t>……………..</w:t>
      </w:r>
      <w:r>
        <w:rPr>
          <w:b/>
          <w:sz w:val="24"/>
          <w:szCs w:val="24"/>
        </w:rPr>
        <w:t xml:space="preserve">  godz. </w:t>
      </w:r>
      <w:r>
        <w:rPr>
          <w:sz w:val="24"/>
          <w:szCs w:val="24"/>
        </w:rPr>
        <w:t>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 tym : w .................................od dnia ................. godz. ................... do dnia .................... godz. 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w ..................................od dnia ................  godz. ................... do dnia .................... godz. 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/>
        <w:t xml:space="preserve">Środek transport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844"/>
        <w:gridCol w:w="1838"/>
        <w:gridCol w:w="6"/>
        <w:gridCol w:w="1407"/>
      </w:tblGrid>
      <w:tr>
        <w:trPr>
          <w:trHeight w:val="567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I. OTRZYMAŁEM/ŁAM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ŚRODKI W WALUTACH OBC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</w:t>
            </w:r>
          </w:p>
        </w:tc>
      </w:tr>
      <w:tr>
        <w:trPr>
          <w:trHeight w:val="143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WO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WALUT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 ŚRODKI OTRZYMANE W KRAJ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 ŚRODKI OTRZYMANE ZA GRANIC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 OGÓŁEM DYSPONOWAŁEM/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. WYDATKOWA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ŚRODKI </w:t>
              <w:br/>
              <w:t>W WALUTACH OBCYC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ŚRODKI </w:t>
              <w:br/>
              <w:t>W WALUTACH OBC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INNE</w:t>
            </w:r>
          </w:p>
        </w:tc>
      </w:tr>
      <w:tr>
        <w:trPr>
          <w:trHeight w:val="7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WOT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WO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KWOTA</w:t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. DIETA  tzw. DOJAZDOWA </w:t>
            </w:r>
            <w:r>
              <w:rPr>
                <w:sz w:val="16"/>
              </w:rPr>
              <w:t>(t. j. ryczałt na dojazdy z dworca do hotel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DIETY POBYTOW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3. KOSZTY NOCLEGÓW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KRAJ, DOB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 KOSZTY PRZEJAZDÓW ZA GRANIC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(KRAJ, TRASA, PRZEJAZD, BILE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 KOSZTY DOJAZDÓW ŚRODKAMI KOMUNIKACJI MIEJSKI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6. INNE WYDATKI PODLEGAJĄCE ZWROTOW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7. OGÓŁEM WYDATKOWAŁ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8. POZOSTAŁ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9. DO ZWROTU KWOTA WALU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0. DO ZWROTU KWOTA PL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po kursie z dnia ...............................................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1. BRAKU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2. DO WYPŁATY RÓWNOWARTOŚĆ W PL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</w:t>
            </w:r>
            <w:r>
              <w:rPr/>
              <w:t>po kursie z dnia ...............................................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 POZOSTAŁ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</w:rPr>
            </w:pPr>
            <w:r>
              <w:rPr/>
              <w:t xml:space="preserve">Do zwrotu na konto  </w:t>
            </w:r>
            <w:r>
              <w:rPr>
                <w:b/>
                <w:sz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RAKUJE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 w:val="24"/>
                <w:szCs w:val="24"/>
              </w:rPr>
            </w:pPr>
            <w:r>
              <w:rPr/>
              <w:t xml:space="preserve">PŁATNE ZE ŚRODKÓW </w:t>
            </w:r>
            <w:r>
              <w:rPr>
                <w:b/>
                <w:color w:val="333333"/>
                <w:sz w:val="24"/>
                <w:szCs w:val="24"/>
              </w:rPr>
              <w:t>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Na konto 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07307333"/>
            <w:bookmarkStart w:id="1" w:name="__Fieldmark__0_907307333"/>
            <w:bookmarkEnd w:id="1"/>
            <w:r>
              <w:rPr/>
            </w:r>
            <w:r>
              <w:rPr/>
              <w:fldChar w:fldCharType="end"/>
            </w:r>
            <w:r>
              <w:rPr/>
              <w:t>walutowe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SWIFT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7307333"/>
            <w:bookmarkStart w:id="3" w:name="__Fieldmark__1_907307333"/>
            <w:bookmarkEnd w:id="3"/>
            <w:r>
              <w:rPr/>
            </w:r>
            <w:r>
              <w:rPr/>
              <w:fldChar w:fldCharType="end"/>
            </w:r>
            <w:r>
              <w:rPr/>
              <w:t>złotówkowe pracownika</w:t>
            </w:r>
          </w:p>
        </w:tc>
      </w:tr>
      <w:tr>
        <w:trPr>
          <w:trHeight w:val="510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ŹRÓDŁO FINANSOWA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data i podpis</w:t>
            </w:r>
          </w:p>
        </w:tc>
      </w:tr>
      <w:tr>
        <w:trPr>
          <w:trHeight w:val="4592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5.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....................................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miejscowość i data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data i podpis składającego rozliczen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podpis przyjmującego rozliczen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</w:t>
            </w:r>
            <w:r>
              <w:rPr/>
              <w:t>..............................................   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sprawdzono pod względem      sprawdzono pod względe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merytorycznym                  formalno-rachunkow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odpis Kwesto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podpis zatwierdzającego rozlicze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right"/>
      <w:rPr>
        <w:b/>
        <w:b/>
        <w:bCs/>
        <w:sz w:val="18"/>
        <w:szCs w:val="18"/>
      </w:rPr>
    </w:pPr>
    <w:r>
      <w:rPr/>
      <w:tab/>
    </w:r>
    <w:r>
      <w:rPr>
        <w:rFonts w:eastAsia="Calibri"/>
        <w:b/>
        <w:sz w:val="18"/>
        <w:szCs w:val="18"/>
        <w:lang w:eastAsia="en-US"/>
      </w:rPr>
      <w:t xml:space="preserve">Załącznik Nr 4 do </w:t>
    </w:r>
    <w:r>
      <w:rPr>
        <w:b/>
        <w:bCs/>
        <w:sz w:val="18"/>
        <w:szCs w:val="18"/>
      </w:rPr>
      <w:t xml:space="preserve">Zarządzenia Rektora Nr 47/23 </w:t>
    </w:r>
  </w:p>
  <w:p>
    <w:pPr>
      <w:pStyle w:val="Normal"/>
      <w:ind w:left="-851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z dnia 5 kwietnia 2023 r.</w:t>
    </w:r>
  </w:p>
  <w:p>
    <w:pPr>
      <w:pStyle w:val="Header"/>
      <w:tabs>
        <w:tab w:val="clear" w:pos="4536"/>
        <w:tab w:val="clear" w:pos="9072"/>
        <w:tab w:val="left" w:pos="7329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8:00Z</dcterms:created>
  <dc:creator>dz_wsp</dc:creator>
  <dc:description/>
  <cp:keywords/>
  <dc:language>en-US</dc:language>
  <cp:lastModifiedBy>Kordian Myszkowski</cp:lastModifiedBy>
  <cp:lastPrinted>2019-02-21T09:55:00Z</cp:lastPrinted>
  <dcterms:modified xsi:type="dcterms:W3CDTF">2023-04-05T13:18:00Z</dcterms:modified>
  <cp:revision>2</cp:revision>
  <dc:subject/>
  <dc:title/>
</cp:coreProperties>
</file>