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275"/>
        <w:jc w:val="right"/>
        <w:rPr>
          <w:b/>
          <w:b/>
          <w:sz w:val="20"/>
        </w:rPr>
      </w:pPr>
      <w:r>
        <w:rPr>
          <w:b/>
          <w:smallCaps/>
          <w:sz w:val="20"/>
        </w:rPr>
        <w:t xml:space="preserve"> </w:t>
      </w:r>
      <w:r>
        <w:rPr>
          <w:b/>
          <w:smallCaps/>
          <w:sz w:val="20"/>
        </w:rPr>
        <w:t>Wniosek - skierowanie na wyjazd za granicę</w:t>
      </w:r>
      <w:r>
        <w:rPr>
          <w:b/>
          <w:sz w:val="20"/>
        </w:rPr>
        <w:t xml:space="preserve"> </w:t>
      </w:r>
    </w:p>
    <w:p>
      <w:pPr>
        <w:pStyle w:val="Normal"/>
        <w:ind w:left="4248" w:firstLine="1275"/>
        <w:jc w:val="right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nr</w:t>
      </w:r>
      <w:r>
        <w:rPr>
          <w:b/>
          <w:sz w:val="22"/>
          <w:szCs w:val="22"/>
        </w:rPr>
        <w:t xml:space="preserve"> …………….….  </w:t>
      </w:r>
      <w:r>
        <w:rPr>
          <w:b/>
          <w:smallCaps/>
          <w:sz w:val="22"/>
          <w:szCs w:val="22"/>
        </w:rPr>
        <w:t>z dnia</w:t>
      </w:r>
      <w:r>
        <w:rPr>
          <w:b/>
          <w:sz w:val="22"/>
          <w:szCs w:val="22"/>
        </w:rPr>
        <w:t xml:space="preserve"> …………………</w:t>
      </w:r>
    </w:p>
    <w:p>
      <w:pPr>
        <w:pStyle w:val="Normal"/>
        <w:ind w:left="4248" w:firstLine="1275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dnotacja DRKNiWM</w:t>
      </w:r>
      <w:r>
        <w:rPr>
          <w:rStyle w:val="EndnoteCharacters"/>
          <w:rStyle w:val="EndnoteAnchor"/>
          <w:b/>
          <w:sz w:val="18"/>
          <w:szCs w:val="18"/>
        </w:rPr>
        <w:endnoteReference w:id="2"/>
      </w:r>
      <w:r>
        <w:rPr>
          <w:b/>
          <w:sz w:val="18"/>
          <w:szCs w:val="18"/>
        </w:rPr>
        <w:t>)</w:t>
      </w:r>
    </w:p>
    <w:p>
      <w:pPr>
        <w:pStyle w:val="Normal"/>
        <w:ind w:left="-567" w:hanging="0"/>
        <w:rPr/>
      </w:pPr>
      <w:r>
        <w:rPr/>
        <w:t>CZĘŚĆ I – WYPEŁNIA OSOBA WYJEŻDŻAJĄCA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34"/>
        <w:gridCol w:w="42"/>
        <w:gridCol w:w="1559"/>
        <w:gridCol w:w="1984"/>
        <w:gridCol w:w="142"/>
        <w:gridCol w:w="3402"/>
      </w:tblGrid>
      <w:tr>
        <w:trPr>
          <w:trHeight w:val="199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rStyle w:val="EndnoteCharacters"/>
                <w:rStyle w:val="EndnoteAnchor"/>
                <w:szCs w:val="24"/>
              </w:rPr>
              <w:endnoteReference w:id="3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017789146"/>
            <w:bookmarkStart w:id="1" w:name="__Fieldmark__0_301778914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uczyciel akademicki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017789146"/>
            <w:bookmarkStart w:id="3" w:name="__Fieldmark__1_301778914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acownik niebędący nauczycielem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017789146"/>
            <w:bookmarkStart w:id="5" w:name="__Fieldmark__2_301778914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ktorant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t xml:space="preserve">Student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017789146"/>
            <w:bookmarkStart w:id="7" w:name="__Fieldmark__3_3017789146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Stopień/tytuł naukow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ednostka PŚ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 kontaktow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mail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i nr dokumentu tożsamości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skierow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aj docelowy, miasto                            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cja docelowa /organizu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A - CEL WYJAZDU: 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id="4"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3017789146"/>
            <w:bookmarkStart w:id="9" w:name="__Fieldmark__11_301778914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 NAUKOW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3017789146"/>
            <w:bookmarkStart w:id="11" w:name="__Fieldmark__12_301778914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YDAKTYCZN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3017789146"/>
            <w:bookmarkStart w:id="13" w:name="__Fieldmark__13_301778914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ZKOLENIOWY</w:t>
            </w:r>
          </w:p>
        </w:tc>
      </w:tr>
      <w:tr>
        <w:trPr>
          <w:trHeight w:val="1475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3017789146"/>
            <w:bookmarkStart w:id="15" w:name="__Fieldmark__14_3017789146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realizacja badań naukowych, w tym odbycie stażu naukowego, uczestnictwa we wspólnych badaniach naukowych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3017789146"/>
            <w:bookmarkStart w:id="17" w:name="__Fieldmark__15_3017789146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uczestnictwo we wspólnych badaniach naukowych prowadzonych z podmiotem zagranicznym na podstawie umowy </w:t>
              <w:br/>
              <w:t>o współpracy naukow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3017789146"/>
            <w:bookmarkStart w:id="19" w:name="__Fieldmark__16_3017789146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realizacja stażu naukow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3017789146"/>
            <w:bookmarkStart w:id="21" w:name="__Fieldmark__17_3017789146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konferencja, kongres, sympozjum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3017789146"/>
            <w:bookmarkStart w:id="23" w:name="__Fieldmark__18_3017789146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inne ………………………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3017789146"/>
            <w:bookmarkStart w:id="25" w:name="__Fieldmark__19_3017789146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realizacja stażu dydakty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3017789146"/>
            <w:bookmarkStart w:id="27" w:name="__Fieldmark__20_3017789146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prowadzenie dydakty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3017789146"/>
            <w:bookmarkStart w:id="29" w:name="__Fieldmark__21_3017789146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staż dydaktyczny w ramach Erasmus+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3017789146"/>
            <w:bookmarkStart w:id="31" w:name="__Fieldmark__22_3017789146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inne ……………………….. 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3017789146"/>
            <w:bookmarkStart w:id="33" w:name="__Fieldmark__23_3017789146"/>
            <w:bookmarkEnd w:id="3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kształcenie za granicą, w tym szkolenia zagraniczne, warsztaty, ćwiczenia, kursy, szkoła letnia</w:t>
            </w:r>
          </w:p>
          <w:p>
            <w:pPr>
              <w:pStyle w:val="Normal"/>
              <w:autoSpaceDE w:val="false"/>
              <w:ind w:left="-84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_3017789146"/>
            <w:bookmarkStart w:id="35" w:name="__Fieldmark__24_3017789146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staż szkoleniowy w ramach Erasmus+</w:t>
            </w:r>
          </w:p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3017789146"/>
            <w:bookmarkStart w:id="37" w:name="__Fieldmark__25_3017789146"/>
            <w:bookmarkEnd w:id="3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uczestnictwo w kursie podnoszącym kwalifikacje zawodowe</w:t>
            </w:r>
          </w:p>
          <w:p>
            <w:pPr>
              <w:pStyle w:val="Normal"/>
              <w:autoSpaceDE w:val="false"/>
              <w:ind w:left="-84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3017789146"/>
            <w:bookmarkStart w:id="39" w:name="__Fieldmark__26_3017789146"/>
            <w:bookmarkEnd w:id="3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studia za granicą w ramach Erasmus+  </w:t>
              <w:br/>
              <w:t>i CEEPUS</w:t>
            </w:r>
          </w:p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3017789146"/>
            <w:bookmarkStart w:id="41" w:name="__Fieldmark__27_3017789146"/>
            <w:bookmarkEnd w:id="4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studia w ramach pozostałej wymiany akademickiej</w:t>
            </w:r>
          </w:p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3017789146"/>
            <w:bookmarkStart w:id="43" w:name="__Fieldmark__28_3017789146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praktyka zawodowa w ramach Erasmus+ i CEEPUS, inna</w:t>
            </w:r>
          </w:p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3017789146"/>
            <w:bookmarkStart w:id="45" w:name="__Fieldmark__29_3017789146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inny………………………………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zasadnienie wyjazdu wraz ze szczegółowym opisaniem celu należy dołączyć do wniosku (nie dotyczy wyjazdów w ramach programów międzynarodowych)</w:t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0_3017789146"/>
            <w:bookmarkStart w:id="47" w:name="__Fieldmark__30_3017789146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szę o wypłatę świadczenia/ stypendium przelewem na konto bankowe</w:t>
            </w:r>
            <w:r>
              <w:rPr>
                <w:rStyle w:val="EndnoteCharacters"/>
                <w:rStyle w:val="EndnoteAnchor"/>
                <w:sz w:val="20"/>
              </w:rPr>
              <w:endnoteReference w:id="5"/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Nazwa banku: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nr rachunku w formacie IBAN: …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…. SWIFT: ………………  waluta rachunku: 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2_3017789146"/>
            <w:bookmarkStart w:id="49" w:name="__Fieldmark__32_3017789146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klaruję, że świadczenie na wyjazd odbiorę w formie gotówkowej osobiście w kasie banku współpracującego z PŚ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owiązuję się do rozliczenia kosztów wyjazdu zagranicznego w terminie 14 dni od powrotu. (nie dotyczy formy wypłaty świadczeń na zasadach ryczałtowych w ramach programów międzynarodowy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ielce, dnia 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                             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</w:rPr>
              <w:t>(Podpis osoby wyjeżdżającej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36"/>
      </w:tblGrid>
      <w:tr>
        <w:trPr>
          <w:trHeight w:val="51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39" w:hanging="0"/>
              <w:rPr/>
            </w:pPr>
            <w:r>
              <w:rPr>
                <w:b/>
                <w:sz w:val="20"/>
                <w:shd w:fill="D9D9D9" w:val="clear"/>
              </w:rPr>
              <w:t>KALKULACJA KOSZTÓW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39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50" w:name="__Fieldmark__34_3017789146"/>
            <w:bookmarkStart w:id="51" w:name="__Fieldmark__34_3017789146"/>
            <w:bookmarkEnd w:id="51"/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 w:val="20"/>
              </w:rPr>
              <w:t>WYJAZD NA KOSZT POLITECHNIKI ŚWIĘTOKRZYSKIEJ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id="6"/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0"/>
              </w:rPr>
              <w:t>ŚWIADCZENIA: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. STYPENDIUM (dieta x liczba dni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2. KOSZTY NOCLEGÓW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KOSZTY PODRÓŻY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PKP, PKS, bilet lotniczy, samochód prywatn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4. inne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OGÓŁEM KOSZTY PLANOWANE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vanish/>
                <w:sz w:val="20"/>
              </w:rPr>
            </w:pPr>
            <w:r>
              <w:rPr>
                <w:b/>
                <w:sz w:val="20"/>
              </w:rPr>
              <w:t>POTWIERDZENIE ZABEZPIECZENIA KOSZTÓW WYJAZDU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wierdzam, że wyjazd zostanie sfinansowany z 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vanish/>
              </w:rPr>
              <w:t xml:space="preserve"> 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wskazać źródło finansowa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ęto w planie rzeczowo-finansowy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(Data,      Akceptacja/Podpis dysponenta środków)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9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ageBreakBefore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52" w:name="__Fieldmark__35_3017789146"/>
            <w:bookmarkStart w:id="53" w:name="__Fieldmark__35_3017789146"/>
            <w:bookmarkEnd w:id="53"/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</w:rPr>
              <w:t>WYJAZD W RAMACH PROGRAMU MIĘDZYNARODOWEGO</w:t>
            </w:r>
          </w:p>
        </w:tc>
      </w:tr>
      <w:tr>
        <w:trPr>
          <w:trHeight w:val="198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6_3017789146"/>
            <w:bookmarkStart w:id="55" w:name="__Fieldmark__36_3017789146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rogramu Erasmus+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</w:rPr>
            </w:pPr>
            <w:r>
              <w:rPr>
                <w:sz w:val="20"/>
              </w:rPr>
              <w:t>Potwierdzam kwalifikację do udziału w programie. Finasowanie w formie ryczałtu ze środków Erasmus+. Nr projektu: 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………………………………………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 koordynatora wydziałowego/ uczelnian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37_3017789146"/>
            <w:bookmarkStart w:id="57" w:name="__Fieldmark__37_3017789146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0"/>
              </w:rPr>
              <w:t>Programu CEEPUS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</w:rPr>
            </w:pPr>
            <w:r>
              <w:rPr>
                <w:sz w:val="20"/>
              </w:rPr>
              <w:t>Potwierdzam przyznanie mobilności oraz finansowanie w ramach programu CEEPU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………</w:t>
            </w:r>
            <w:r>
              <w:rPr>
                <w:sz w:val="22"/>
              </w:rPr>
              <w:t>..………………………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 właściwego koordynatora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38_3017789146"/>
            <w:bookmarkStart w:id="59" w:name="__Fieldmark__38_3017789146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0"/>
              </w:rPr>
              <w:t xml:space="preserve">Inny projekt/ program – Nazwa: …………………………….. </w:t>
            </w:r>
            <w:r>
              <w:rPr>
                <w:sz w:val="20"/>
              </w:rPr>
              <w:t>Potwierdzam kwalifikację i finansowanie z środków projek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………</w:t>
            </w:r>
            <w:r>
              <w:rPr>
                <w:sz w:val="22"/>
              </w:rPr>
              <w:t>..………………………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 kierownika projektu projektu/ osoby odpowiedzialnej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9_3017789146"/>
            <w:bookmarkStart w:id="61" w:name="__Fieldmark__39_3017789146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</w:rPr>
              <w:t>WYJAZD NA KOSZT JEDNOSTKI INNEJ NIŻ POLITECHNIKA ŚWIĘTOKRZYSKA</w:t>
            </w:r>
          </w:p>
        </w:tc>
      </w:tr>
      <w:tr>
        <w:trPr>
          <w:trHeight w:val="175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świadczam, że koszty: szkolenia/podróży/wizy/utrzymania/ prowadzonych badań* w kraju docelowym pokry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nazwę jednostki finansującej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*(odpowiednie zakreślić)</w:t>
            </w: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 xml:space="preserve">      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odpis wyjeżdżającego)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40_3017789146"/>
            <w:bookmarkStart w:id="63" w:name="__Fieldmark__40_3017789146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</w:rPr>
              <w:t>WYJAZD NA KOSZT WŁASNY</w:t>
            </w:r>
          </w:p>
        </w:tc>
      </w:tr>
      <w:tr>
        <w:trPr>
          <w:trHeight w:val="130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dczam, że koszty: szkolenia/podróży/wizy/utrzymania/ prowadzonych badań* w kraju docelowym pokryję we własnym zakres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(odpowiednie zakreślić)</w:t>
            </w: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 xml:space="preserve">            ……………………………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odpis wyjeżdżającego)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b/>
          <w:sz w:val="18"/>
          <w:szCs w:val="18"/>
        </w:rPr>
        <w:t>CZĘŚĆ II –</w:t>
      </w:r>
      <w:r>
        <w:rPr>
          <w:b/>
          <w:sz w:val="20"/>
        </w:rPr>
        <w:t xml:space="preserve"> AKCEPTACJA MERYTORYCZ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0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544"/>
        <w:gridCol w:w="3260"/>
      </w:tblGrid>
      <w:tr>
        <w:trPr>
          <w:trHeight w:val="810" w:hRule="atLeast"/>
        </w:trPr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Bezpośredni przełożony / Kierownik  jednostki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yrektor naukowy dyscypliny </w:t>
              <w:br/>
            </w:r>
            <w:r>
              <w:rPr>
                <w:sz w:val="16"/>
                <w:szCs w:val="16"/>
              </w:rPr>
              <w:t>(jeśli dotyczy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Dziekan/ Prorektor/ Kanclerz/ Dyrektor S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Sprawdzono pod względem formalnym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Dział Rozwoju Kadry Naukow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Współpracy Międzynarodowej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ceptuj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ściwy Prorekt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WIERDZ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kt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</w:tbl>
    <w:p>
      <w:pPr>
        <w:pStyle w:val="Normal"/>
        <w:autoSpaceDE w:val="false"/>
        <w:ind w:left="-567" w:hanging="0"/>
        <w:rPr/>
      </w:pPr>
      <w:r>
        <w:rPr>
          <w:b/>
          <w:sz w:val="16"/>
          <w:szCs w:val="16"/>
        </w:rPr>
        <w:t>Załączniki (jeśli dotyczą) :</w:t>
      </w:r>
    </w:p>
    <w:p>
      <w:pPr>
        <w:pStyle w:val="Normal"/>
        <w:autoSpaceDE w:val="false"/>
        <w:ind w:left="-426" w:hanging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41_3017789146"/>
      <w:bookmarkStart w:id="65" w:name="__Fieldmark__41_3017789146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uzasadnienie wyjazdu </w:t>
      </w:r>
    </w:p>
    <w:p>
      <w:pPr>
        <w:pStyle w:val="Normal"/>
        <w:autoSpaceDE w:val="false"/>
        <w:ind w:left="-426" w:hanging="141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42_3017789146"/>
      <w:bookmarkStart w:id="67" w:name="__Fieldmark__42_3017789146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odanie o udzielenie urlopu naukowego</w:t>
      </w:r>
    </w:p>
    <w:p>
      <w:pPr>
        <w:pStyle w:val="Normal"/>
        <w:autoSpaceDE w:val="false"/>
        <w:ind w:left="-426" w:hanging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43_3017789146"/>
      <w:bookmarkStart w:id="69" w:name="__Fieldmark__43_3017789146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18"/>
          <w:szCs w:val="18"/>
        </w:rPr>
        <w:t>umowa o zwrot kosztów dla osoby niebędącej pracownikiem (dotyczy studentów/ doktorantów)</w:t>
      </w:r>
    </w:p>
    <w:p>
      <w:pPr>
        <w:pStyle w:val="Normal"/>
        <w:autoSpaceDE w:val="false"/>
        <w:ind w:left="-426" w:hanging="1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276" w:right="567" w:gutter="0" w:header="274" w:top="5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zupełnia pracownik Działu Rozwoju Kadry Naukowej i Współpracy Międzynarodowej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znaczyć odpowiednio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brać odpowiedni cel wyjazdu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cja obowiązkowa przy realizacji wyjazdów w ramach programów międzynarodowych, w tym Erasmus+ (możliwość przelewu tylko w walucie obcej)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znaczyć jeśli dotyczy i przedstawić związaną z tym kalkulacj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right"/>
      <w:rPr>
        <w:b/>
        <w:b/>
        <w:bCs/>
        <w:sz w:val="18"/>
        <w:szCs w:val="18"/>
      </w:rPr>
    </w:pPr>
    <w:r>
      <w:rPr>
        <w:b/>
        <w:sz w:val="20"/>
      </w:rPr>
      <w:tab/>
      <w:tab/>
      <w:tab/>
      <w:tab/>
      <w:tab/>
      <w:tab/>
      <w:tab/>
      <w:tab/>
      <w:tab/>
      <w:tab/>
    </w:r>
    <w:r>
      <w:rPr>
        <w:rFonts w:eastAsia="Calibri"/>
        <w:b/>
        <w:sz w:val="18"/>
        <w:szCs w:val="18"/>
        <w:lang w:eastAsia="en-US"/>
      </w:rPr>
      <w:t xml:space="preserve">Załącznik Nr 2 do </w:t>
    </w:r>
    <w:r>
      <w:rPr>
        <w:b/>
        <w:bCs/>
        <w:sz w:val="18"/>
        <w:szCs w:val="18"/>
      </w:rPr>
      <w:t xml:space="preserve">Zarządzenia Rektora Nr 47/23 </w:t>
    </w:r>
  </w:p>
  <w:p>
    <w:pPr>
      <w:pStyle w:val="Normal"/>
      <w:ind w:left="-851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z dnia 5 kwietnia 2023 r.</w:t>
    </w:r>
  </w:p>
  <w:p>
    <w:pPr>
      <w:pStyle w:val="Normal"/>
      <w:ind w:left="-851" w:hanging="0"/>
      <w:rPr>
        <w:rFonts w:eastAsia="Calibri"/>
        <w:b/>
        <w:b/>
        <w:sz w:val="14"/>
        <w:szCs w:val="14"/>
        <w:lang w:eastAsia="en-US"/>
      </w:rPr>
    </w:pPr>
    <w:r>
      <w:rPr>
        <w:rFonts w:eastAsia="Calibri"/>
        <w:b/>
        <w:sz w:val="14"/>
        <w:szCs w:val="1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7:00Z</dcterms:created>
  <dc:creator>wojcik</dc:creator>
  <dc:description/>
  <cp:keywords/>
  <dc:language>en-US</dc:language>
  <cp:lastModifiedBy>Kordian Myszkowski</cp:lastModifiedBy>
  <cp:lastPrinted>2023-03-23T12:43:00Z</cp:lastPrinted>
  <dcterms:modified xsi:type="dcterms:W3CDTF">2023-04-05T13:17:00Z</dcterms:modified>
  <cp:revision>2</cp:revision>
  <dc:subject/>
  <dc:title>Nr pracowni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a6814bc2a758c0af4533e43b827074a25c49a55fd854c6e56b57601ebbe8a2</vt:lpwstr>
  </property>
</Properties>
</file>