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Nr 1</w:t>
      </w:r>
    </w:p>
    <w:p>
      <w:pPr>
        <w:pStyle w:val="Normal"/>
        <w:spacing w:lineRule="auto" w:line="312"/>
        <w:ind w:firstLine="36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o</w:t>
      </w:r>
      <w:r>
        <w:rPr>
          <w:b/>
          <w:sz w:val="14"/>
          <w:szCs w:val="14"/>
        </w:rPr>
        <w:t xml:space="preserve"> Regulaminu okresowej oceny nauczycieli akademickich w Politechnice Świętokrzyskiej</w:t>
      </w:r>
      <w:r>
        <w:rPr>
          <w:b/>
          <w:bCs/>
          <w:sz w:val="14"/>
          <w:szCs w:val="14"/>
        </w:rPr>
        <w:t xml:space="preserve"> wprowadzonego Zarządzeniem Rektora Nr 71/18</w:t>
      </w:r>
    </w:p>
    <w:p>
      <w:pPr>
        <w:pStyle w:val="Heading"/>
        <w:spacing w:lineRule="auto" w:line="312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KARTOTEKA  OSIĄGNIĘĆ</w:t>
      </w:r>
    </w:p>
    <w:p>
      <w:pPr>
        <w:pStyle w:val="Normal"/>
        <w:spacing w:lineRule="auto" w:line="31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AUCZYCIELA  AKADEMICKIEGO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dla potrzeb okresowej oceny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b/>
          <w:szCs w:val="28"/>
        </w:rPr>
        <w:t>za lata</w:t>
      </w:r>
      <w:r>
        <w:rPr>
          <w:sz w:val="28"/>
          <w:szCs w:val="28"/>
        </w:rPr>
        <w:t xml:space="preserve"> </w:t>
      </w:r>
      <w:r>
        <w:rPr>
          <w:szCs w:val="28"/>
        </w:rPr>
        <w:t>…………….…………</w:t>
      </w:r>
    </w:p>
    <w:p>
      <w:pPr>
        <w:pStyle w:val="Normal"/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lineRule="auto" w:line="312"/>
        <w:jc w:val="both"/>
        <w:rPr/>
      </w:pPr>
      <w:r>
        <w:rPr/>
        <w:t xml:space="preserve">Imię i nazwisko </w:t>
      </w:r>
      <w:r>
        <w:rPr>
          <w:b w:val="false"/>
          <w:bCs w:val="false"/>
        </w:rPr>
        <w:t>………………………………………………………………………………</w:t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/>
        <w:t xml:space="preserve">Wydział </w:t>
      </w:r>
      <w:r>
        <w:rPr>
          <w:b w:val="false"/>
          <w:bCs w:val="false"/>
        </w:rPr>
        <w:t>………………………………………………………………………………………</w:t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/>
        <w:t xml:space="preserve">Dyscyplina naukowa </w:t>
      </w:r>
      <w:r>
        <w:rPr>
          <w:b w:val="false"/>
          <w:bCs w:val="false"/>
        </w:rPr>
        <w:t>…………………………………………………………………………</w:t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/>
        <w:t xml:space="preserve">Jednostka organizacyjna </w:t>
      </w:r>
      <w:r>
        <w:rPr>
          <w:b w:val="false"/>
          <w:bCs w:val="false"/>
        </w:rPr>
        <w:t>……………………………………………………………………</w:t>
      </w:r>
    </w:p>
    <w:p>
      <w:pPr>
        <w:pStyle w:val="Heading1"/>
        <w:spacing w:lineRule="auto" w:line="312"/>
        <w:jc w:val="left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Stanowisko </w:t>
      </w:r>
      <w:r>
        <w:rPr>
          <w:bCs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Forma zatrudnienia i okres zatrudnienia 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/>
        <w:t>(mianowanie, umowa o pracę i jej wymiar, czas określony, nieokreślony</w:t>
      </w:r>
      <w:r>
        <w:rPr>
          <w:sz w:val="16"/>
          <w:szCs w:val="16"/>
        </w:rPr>
        <w:t>)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  <w:iCs/>
        </w:rPr>
      </w:pPr>
      <w:r>
        <w:rPr>
          <w:b/>
          <w:iCs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iCs/>
        </w:rPr>
      </w:pPr>
      <w:r>
        <w:rPr>
          <w:iCs/>
        </w:rPr>
        <w:t>Przy każdym z wymienionych rodzajów działalności należy wypisać zrealizowane i udokumentowane prace, a przypadku prac zbiorowych wymienić nazwiska wszystkich współautorów i zaznaczyć uzgodniony, procentowy wkła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b/>
          <w:b/>
          <w:iCs/>
        </w:rPr>
      </w:pPr>
      <w:r>
        <w:rPr>
          <w:iCs/>
        </w:rPr>
        <w:t>W pozycjach dotyczących działalności, z których oceniania pracownik jest zwolniony, należy wpisać kreskę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DZIAŁALNOŚĆ NAUKOWA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Liczba H, cytowania (wszystkie/ bez autocytowań):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u w:val="single"/>
        </w:rPr>
        <w:t>Publikacje:</w:t>
      </w:r>
      <w:r>
        <w:rPr>
          <w:b/>
        </w:rPr>
        <w:t xml:space="preserve"> </w:t>
      </w:r>
      <w:r>
        <w:rPr/>
        <w:t>(do każdej publikacji podać: tytuł, czasopismo/wydawnictwo, numer wydania, punkty MNiSW)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ografie naukowe, podręczniki akademickie, redakcja monografii, rozdział w monografii </w:t>
      </w: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ublikacje objęte punktacją MNiSW (www.nauka.gov.pl) 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feraty wygłoszone osobiście na konferencjach międzynarodowych ……………………………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Kształcenie kadry naukow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wypromowani doktorzy 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promotorstwo doktoratu 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promotorstwo pomocnicze doktoratu 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promotorstwo doktoratu na zlecenie przemysłu…….……</w:t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>
          <w:b/>
          <w:u w:val="single"/>
        </w:rPr>
        <w:t>Recenz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i o nadanie tytułu naukowego 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cenzowanie projektów międzynarodowych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prawy habilitacyjne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prawy doktorskie (udokumentowane)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rant (raport końcowy), grant (wniosek) (podać liczbę recenzowanych wniosków) 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siążek  w wydawnictwach naukowych, 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ublikacji w czasopismach zagranicznych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ublikacji w czasopismach krajowych ( także konferencyjnych) 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ręczników lub skryptów 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nych …………………………………………………………………………………………</w:t>
      </w:r>
    </w:p>
    <w:p>
      <w:pPr>
        <w:pStyle w:val="Legenda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Staże krajowe i zagraniczne:</w:t>
      </w:r>
    </w:p>
    <w:p>
      <w:pPr>
        <w:pStyle w:val="Normal"/>
        <w:spacing w:lineRule="auto" w:line="312"/>
        <w:ind w:left="426" w:hanging="0"/>
        <w:rPr>
          <w:bCs/>
          <w:sz w:val="20"/>
        </w:rPr>
      </w:pPr>
      <w:r>
        <w:rPr>
          <w:bCs/>
          <w:sz w:val="20"/>
        </w:rPr>
        <w:t>(podać miejsce i czas pobytu)</w:t>
      </w:r>
    </w:p>
    <w:p>
      <w:pPr>
        <w:pStyle w:val="Normal"/>
        <w:spacing w:lineRule="auto" w:line="312"/>
        <w:ind w:left="177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>
          <w:b/>
          <w:u w:val="single"/>
        </w:rPr>
        <w:t>Organizacja kongresów, konferencji i sympozjów naukowych:</w:t>
      </w:r>
    </w:p>
    <w:p>
      <w:pPr>
        <w:pStyle w:val="Normal"/>
        <w:spacing w:lineRule="auto" w:line="312"/>
        <w:ind w:left="426" w:hanging="0"/>
        <w:rPr>
          <w:bCs/>
          <w:sz w:val="20"/>
        </w:rPr>
      </w:pPr>
      <w:r>
        <w:rPr>
          <w:bCs/>
          <w:sz w:val="20"/>
        </w:rPr>
        <w:t>(podać nazwy zgromadzeń i organizacji, okres pobytu, kadencje)</w:t>
      </w:r>
    </w:p>
    <w:p>
      <w:pPr>
        <w:pStyle w:val="Normal"/>
        <w:spacing w:lineRule="auto" w:line="312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przewodnictwo komitetu naukowego (podać nazwy konferencji, kongresów, sympozjów) 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2"/>
          <w:szCs w:val="22"/>
        </w:rPr>
        <w:t>przewodnictwo komitetu organizacyjnego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ostwo w komitecie organizacyjnym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łonkostwo w komitecie naukowym lub innym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unkcja sekretarza naukowego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unkcja sekretarza organizacyjnego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2"/>
          <w:szCs w:val="22"/>
        </w:rPr>
        <w:t>inne………………………………………………………………………………………………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Uczestnictwo w działalności krajowych i zagranicznych: organizacji naukowych;</w:t>
      </w:r>
      <w:r>
        <w:rPr>
          <w:b/>
          <w:bCs/>
        </w:rPr>
        <w:t xml:space="preserve"> </w:t>
      </w:r>
      <w:r>
        <w:rPr>
          <w:b/>
          <w:u w:val="single"/>
        </w:rPr>
        <w:t xml:space="preserve">technicznych; konsorcjów; zespołów eksperckich; radach redakcyjnych </w:t>
        <w:br/>
        <w:t>i programowych wydawnictw i czasopism; inne:</w:t>
      </w:r>
    </w:p>
    <w:p>
      <w:pPr>
        <w:pStyle w:val="Normal"/>
        <w:spacing w:lineRule="auto" w:line="312"/>
        <w:ind w:left="426" w:hanging="0"/>
        <w:rPr>
          <w:sz w:val="20"/>
        </w:rPr>
      </w:pPr>
      <w:r>
        <w:rPr>
          <w:sz w:val="20"/>
        </w:rPr>
        <w:t>(podać nazwy organizacji i okres sprawowania funkcji)</w:t>
      </w:r>
    </w:p>
    <w:p>
      <w:pPr>
        <w:pStyle w:val="TextBody"/>
        <w:spacing w:lineRule="auto" w:line="31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ewodniczący lub sekretarz …….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ko członek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8"/>
        </w:rPr>
      </w:pPr>
      <w:r>
        <w:rPr>
          <w:sz w:val="28"/>
        </w:rPr>
        <w:t>DZIAŁALNOŚĆ BADAW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Działalność badaw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wyłonione w drodze konkursu projekty europejskie i międzynarodowe (kierownik, nazwa, czas realizacji, wysokość środków)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wyłonione w drodze konkursu projekty badawcze NCBR, NCN itp. (kierownik, nazwa, czas realizacji, wysokość środków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udział w realizacji w/w Projektów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 wnioski na w/w Projekty ……………………………………………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 patenty, wzory użytkowe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zyskane patenty, wzory użytkowe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tenty wdrożone (podać jaki, gdzie i kiedy)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wiązanie współpracy b+r z przemysłem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rowadzenie do uzyskania akredytacji laboratorium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…</w:t>
      </w:r>
    </w:p>
    <w:p>
      <w:pPr>
        <w:pStyle w:val="Legenda"/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gend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rPr/>
      </w:pPr>
      <w:r>
        <w:rPr>
          <w:sz w:val="28"/>
        </w:rPr>
        <w:t xml:space="preserve">OSIĄGNIĘCIA W ZAKRESIE POZYSKIWANIA ŚRODKÓW </w:t>
        <w:br/>
        <w:t>DLA UCZEL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pracowanie i złożenie wniosków o środki europejskie:</w:t>
      </w:r>
    </w:p>
    <w:p>
      <w:pPr>
        <w:pStyle w:val="Normal"/>
        <w:spacing w:lineRule="auto" w:line="312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wymienić działania i wysokość środków, które na trwałe zostaną w PŚk) ………………………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</w:rPr>
      </w:pPr>
      <w:r>
        <w:rPr>
          <w:b/>
          <w:u w:val="single"/>
        </w:rPr>
        <w:t>Pozyskanie środków finansowych dla uczelni (projekty badawcze i ich wartość):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/>
        </w:rPr>
        <w:t xml:space="preserve">      </w:t>
      </w:r>
      <w:r>
        <w:rPr>
          <w:bCs/>
          <w:sz w:val="22"/>
          <w:szCs w:val="22"/>
        </w:rPr>
        <w:t>(wymienić działania i wysokość środków, które na trwałe zostały w PŚk) ………………………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Prace na rzecz jednostek zewnętrznych realizowane przez PŚk: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/>
        </w:rPr>
        <w:t xml:space="preserve">      </w:t>
      </w:r>
      <w:r>
        <w:rPr>
          <w:bCs/>
          <w:sz w:val="22"/>
          <w:szCs w:val="22"/>
        </w:rPr>
        <w:t>(wymienić działania i wysokość środków, które na trwałe zostały w PŚk) ………………………</w:t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</w:rPr>
      </w:pPr>
      <w:r>
        <w:rPr>
          <w:b/>
          <w:u w:val="single"/>
        </w:rPr>
        <w:t>Współpraca b+r z przemysłem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Cs/>
          <w:sz w:val="22"/>
          <w:szCs w:val="22"/>
        </w:rPr>
        <w:t>(wysokość środków, które na trwałe zostały w PŚk) 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ZIAŁALNOŚĆ DYDAKTYCZNA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b/>
          <w:u w:val="single"/>
        </w:rPr>
        <w:t>Publikacje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2"/>
          <w:szCs w:val="22"/>
        </w:rPr>
        <w:t>Podręcznik / skrypt recenzowany 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2"/>
          <w:szCs w:val="22"/>
        </w:rPr>
        <w:t>Artykuły w czasopismach technicznych, popularno-naukowych 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sz w:val="22"/>
          <w:szCs w:val="22"/>
        </w:rPr>
        <w:t>Inne 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/>
      </w:pPr>
      <w:r>
        <w:rPr>
          <w:b/>
          <w:u w:val="single"/>
        </w:rPr>
        <w:t>Poziom i aktualność treści nauczania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udział w opracowaniu programu/efektów uczenia się, nowego kierunku, opracowanie karty nowego przedmiotu (sylabus) </w:t>
      </w:r>
      <w:r>
        <w:rPr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dokumentowana budowa nowych stanowisk laboratoryjnych dydaktycznych </w:t>
      </w:r>
      <w:r>
        <w:rPr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dział w potwierdzaniu efektów uczenia się 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wadzenie zajęć w języku angielskim 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rPr/>
      </w:pPr>
      <w:r>
        <w:rPr>
          <w:b/>
          <w:u w:val="single"/>
        </w:rPr>
        <w:t>Praca ze studentami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indywidualna opieka nad studentami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/>
      </w:pPr>
      <w:r>
        <w:rPr>
          <w:sz w:val="16"/>
          <w:szCs w:val="16"/>
        </w:rPr>
        <w:t>(imię, nazwisko, rok, wydział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inne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b/>
          <w:b/>
          <w:u w:val="single"/>
        </w:rPr>
      </w:pPr>
      <w:r>
        <w:rPr>
          <w:b/>
          <w:u w:val="single"/>
        </w:rPr>
        <w:t>Działalność organizacyj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a studiów podyplomowych + uruchomienie 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a kursów specjalistycznych + uruchomienie 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a szkoleń …… + uruchomienie …………………………………………………….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wadzenie zajęć w szkoleniach, kursach, studiach podyplomowych, Uniwersytet Otwarty, Politechnika Dziecięca ………………………………………………………………………….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dział w partnerstwie ze szkołami (ilość spotkań poza PŚk- opisać) ………………………….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</w:rPr>
      </w:pPr>
      <w:r>
        <w:rPr>
          <w:sz w:val="22"/>
        </w:rPr>
        <w:t>inne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b/>
          <w:b/>
          <w:u w:val="single"/>
        </w:rPr>
      </w:pPr>
      <w:r>
        <w:rPr>
          <w:b/>
          <w:u w:val="single"/>
        </w:rPr>
        <w:t>Podwyższanie kwalifik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certyfikaty szkoleń i kursów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nowe uprawnienia 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 xml:space="preserve">inne </w:t>
      </w:r>
      <w:r>
        <w:rPr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rPr/>
      </w:pPr>
      <w:r>
        <w:rPr>
          <w:b/>
          <w:u w:val="single"/>
        </w:rPr>
        <w:t>Kształcenie kadry naukow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promotorstwo wyróżnionych prac dyplomowych 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opieka nad kołami naukowymi 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znaczące osiągnięcia koła naukowego będącego pod opieką osoby ocenianej 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inne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12"/>
        <w:ind w:left="0" w:hanging="0"/>
        <w:rPr/>
      </w:pPr>
      <w:r>
        <w:rPr>
          <w:b/>
          <w:u w:val="single"/>
        </w:rPr>
        <w:t>Wyniki hospitacji zajęć: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genda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8"/>
        </w:rPr>
      </w:pPr>
      <w:r>
        <w:rPr>
          <w:sz w:val="28"/>
        </w:rPr>
        <w:t>DZIAŁALNOŚĆ ORGANIZACYJNA</w:t>
      </w:r>
    </w:p>
    <w:p>
      <w:pPr>
        <w:pStyle w:val="Normal"/>
        <w:spacing w:lineRule="auto" w:line="31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Sprawowanie funkcji kierowniczych w jednostkach organizacyjnych Uczelni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w okresie podlegającym ocenie, czas sprawowania funkcji</w:t>
      </w:r>
      <w:r>
        <w:rPr>
          <w:i/>
          <w:sz w:val="22"/>
          <w:szCs w:val="22"/>
        </w:rPr>
        <w:t xml:space="preserve"> prodziekana, kierownika katedry, in.</w:t>
      </w:r>
      <w:r>
        <w:rPr>
          <w:bCs/>
          <w:sz w:val="22"/>
          <w:szCs w:val="22"/>
        </w:rPr>
        <w:t>) 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Udział w pracach ciał kolegialnych (uczelnianych/wydziałowych):</w:t>
      </w:r>
    </w:p>
    <w:p>
      <w:pPr>
        <w:pStyle w:val="Normal"/>
        <w:spacing w:lineRule="auto" w:line="312"/>
        <w:ind w:left="360" w:hanging="0"/>
        <w:jc w:val="both"/>
        <w:rPr>
          <w:b/>
          <w:b/>
          <w:u w:val="single"/>
        </w:rPr>
      </w:pPr>
      <w:r>
        <w:rPr/>
        <w:t>(np.: Senat, Rada Wydziału, Kapituła, Komisja Senacka, Komisja Wyborcza i inne powoływane przez Senat albo Radę Wydziału) ……………………………………………</w:t>
      </w:r>
    </w:p>
    <w:p>
      <w:pPr>
        <w:pStyle w:val="Normal"/>
        <w:spacing w:lineRule="auto" w:line="31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12"/>
        <w:rPr>
          <w:b/>
          <w:b/>
          <w:u w:val="single"/>
        </w:rPr>
      </w:pPr>
      <w:r>
        <w:rPr>
          <w:b/>
          <w:u w:val="single"/>
        </w:rPr>
        <w:t>Działania zlecone przez Kierownika Katedry/Dziekana/Rekto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sprawowanie funkcji opiekuna/kierownika studiów doktoranckich/szkoły doktorskiej 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sprawowanie funkcji pełnomocnika dziekana/rektora 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sprawowanie funkcji opiekuna/kierownika kierunku 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sprawowanie funkcji opiekuna/kierownika roku lub grupy studenckiej, opiekuna praktyk, 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praca w komisjach i innych ciałach kolegialnych powoływanych przez  dziekana/rektor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uczestnictwo w egzaminach wstępnych 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uczestnictwo w egzaminach dyplomowych (podać liczbę) 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sprawowanie funkcji rzecznika dyscyplinarnego dla studentów/doktorantów/nauczycieli 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liczba recenzji prac dyplomowych na studiach stacjonarnych/niestacjonarnych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12"/>
        <w:rPr>
          <w:b/>
          <w:b/>
          <w:u w:val="single"/>
        </w:rPr>
      </w:pPr>
      <w:r>
        <w:rPr>
          <w:b/>
          <w:u w:val="single"/>
        </w:rPr>
        <w:t>Uzyskane nagrody rektora, ministra i inne (data):</w:t>
      </w:r>
      <w:r>
        <w:rPr/>
        <w:t xml:space="preserve"> ……………………………………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12"/>
        <w:rPr>
          <w:b/>
          <w:b/>
          <w:u w:val="single"/>
        </w:rPr>
      </w:pPr>
      <w:r>
        <w:rPr>
          <w:b/>
          <w:u w:val="single"/>
        </w:rPr>
        <w:t>Inne:</w:t>
      </w:r>
      <w:r>
        <w:rPr/>
        <w:t xml:space="preserve"> …………………………………………………………………………………</w:t>
      </w:r>
      <w:r>
        <w:rPr>
          <w:sz w:val="22"/>
        </w:rPr>
        <w:t>……</w:t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E FORMY DZIAŁALNOŚCI</w:t>
      </w:r>
    </w:p>
    <w:p>
      <w:pPr>
        <w:pStyle w:val="Normal"/>
        <w:spacing w:lineRule="auto" w:line="312"/>
        <w:jc w:val="center"/>
        <w:rPr/>
      </w:pPr>
      <w:r>
        <w:rPr>
          <w:iCs/>
          <w:sz w:val="20"/>
        </w:rPr>
        <w:t>(wyłącznie udokumentowane, które autor wykonał lub uzyskał w imieniu PŚk)</w:t>
      </w:r>
    </w:p>
    <w:p>
      <w:pPr>
        <w:pStyle w:val="Normal"/>
        <w:spacing w:lineRule="auto" w:line="312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  <w:szCs w:val="22"/>
        </w:rPr>
        <w:t>referaty wygłoszone osobiście na konferencjach lub warsztatach przedmiotowych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0" w:hanging="0"/>
        <w:rPr/>
      </w:pPr>
      <w:r>
        <w:rPr>
          <w:sz w:val="22"/>
        </w:rPr>
        <w:t>ekspertyzy i opinie wykonywane przez Uczelnię 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prace wykonywane przez Politechnikę na zlecenie jednostek zewnętrznych 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istotnych warunków zamówienia na dostawę aparatury badawczej, udział w komisji przetargowej itp.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  <w:szCs w:val="22"/>
        </w:rPr>
      </w:pPr>
      <w:r>
        <w:rPr>
          <w:sz w:val="22"/>
          <w:szCs w:val="22"/>
        </w:rPr>
        <w:t>uruchomienie nowej aparatury badawczej lub sprzętu (instrukcja)………………….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12"/>
        <w:ind w:left="0" w:hanging="0"/>
        <w:rPr>
          <w:sz w:val="22"/>
        </w:rPr>
      </w:pPr>
      <w:r>
        <w:rPr>
          <w:sz w:val="22"/>
        </w:rPr>
        <w:t>inne ………………………………………………………………………………………………..</w:t>
      </w:r>
    </w:p>
    <w:p>
      <w:pPr>
        <w:pStyle w:val="Normal"/>
        <w:spacing w:lineRule="auto" w:line="312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02" w:hanging="0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>Data ……………………</w:t>
        <w:tab/>
        <w:tab/>
        <w:tab/>
        <w:t>Podpis pracownika 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i w:val="false"/>
      <w:strike w:val="false"/>
      <w:dstrike w:val="false"/>
      <w:sz w:val="24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5:00Z</dcterms:created>
  <dc:creator>zbrudnik</dc:creator>
  <dc:description/>
  <dc:language>en-US</dc:language>
  <cp:lastModifiedBy>Kordian Myszkowski</cp:lastModifiedBy>
  <cp:lastPrinted>2018-12-19T13:52:00Z</cp:lastPrinted>
  <dcterms:modified xsi:type="dcterms:W3CDTF">2018-12-21T08:05:00Z</dcterms:modified>
  <cp:revision>2</cp:revision>
  <dc:subject/>
  <dc:title>Zał</dc:title>
</cp:coreProperties>
</file>