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do</w:t>
      </w:r>
      <w:r>
        <w:rPr>
          <w:rFonts w:cs="Times New Roman" w:ascii="Times New Roman" w:hAnsi="Times New Roman"/>
          <w:b/>
          <w:sz w:val="14"/>
          <w:szCs w:val="14"/>
        </w:rPr>
        <w:t xml:space="preserve"> Regulaminu okresowej oceny nauczycieli akademickich w Politechnice Świętokrzyskiej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wprowadzonego Zarządzeniem Rektora Nr 71/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TABELA KRYTERIÓW I PUNKTAC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OKRESOWEJ NAUCZYCIELA AKADEMIC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LATA 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mię i nazwisko: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: ………………………………………………………………………………….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cyplina naukowa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rganizacyjna: ………………………………………………..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: …………………………………………………………………………………………………………</w:t>
      </w:r>
    </w:p>
    <w:tbl>
      <w:tblPr>
        <w:tblW w:w="985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66"/>
        <w:gridCol w:w="1046"/>
        <w:gridCol w:w="1047"/>
        <w:gridCol w:w="767"/>
        <w:gridCol w:w="1047"/>
        <w:gridCol w:w="1047"/>
        <w:gridCol w:w="767"/>
        <w:gridCol w:w="1047"/>
        <w:gridCol w:w="1047"/>
      </w:tblGrid>
      <w:tr>
        <w:trPr>
          <w:trHeight w:val="7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acownik badawczy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acownik </w:t>
              <w:br/>
              <w:t>badawczo-dydaktyczny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acownik dydaktyczny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znane punkty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znane punkty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znane punkty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rownik jednostki organizac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kan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rownik jednostki organizac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kan</w:t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rownik jednostki organizac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kan</w:t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 Działalność naukowa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 Działalność badawcza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4" w:firstLine="7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 Środki dla uczelni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. Dydaktyka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. Organizacja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. Inne formy działalności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. Ocena studentów </w:t>
              <w:br/>
              <w:t>i doktorantów</w:t>
            </w:r>
          </w:p>
        </w:tc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cena z USOSweb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cena z USOSweb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0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-1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pozytywna: ≥40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Dla osób reprezentujących dziedzinę nauk społecznych zakres wynosi 0-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/>
        <w:t xml:space="preserve"> Dla osób reprezentujących dziedzinę nauk społecznych zakres wynosi 0-10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kierownika jednostki organizacyjn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cena okresowa </w:t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za l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..……………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tywna (liczba punktów)/ negatywna (liczba punktów)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i dziek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dziekana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pracown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Ewelina Słabiak</dc:creator>
  <dc:description/>
  <dc:language>en-US</dc:language>
  <cp:lastModifiedBy>Kordian Myszkowski</cp:lastModifiedBy>
  <cp:lastPrinted>2018-11-28T07:33:00Z</cp:lastPrinted>
  <dcterms:modified xsi:type="dcterms:W3CDTF">2018-12-21T08:06:00Z</dcterms:modified>
  <cp:revision>2</cp:revision>
  <dc:subject/>
  <dc:title/>
</cp:coreProperties>
</file>