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A KRYTERIÓW I PUNK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KRESOWEJ NAUCZYCIELA AKADEMI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OKRES </w:t>
      </w:r>
      <w:r>
        <w:rPr/>
        <w:t>…………………………………….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Tytuł/Stopień, Imię i nazwisk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Wydział/P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Jednostka organizacyjn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yscyplina(y) naukowa(e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ział % 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tanowisk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 xml:space="preserve">Grupa pracowni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; B-D; D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1134"/>
        <w:gridCol w:w="709"/>
        <w:gridCol w:w="1134"/>
        <w:gridCol w:w="850"/>
        <w:gridCol w:w="709"/>
        <w:gridCol w:w="1134"/>
        <w:gridCol w:w="850"/>
      </w:tblGrid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cownik badawcz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acownik </w:t>
              <w:br/>
              <w:t>badawczo-dydaktycz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cownik dydaktyczny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e punkty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e punkty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e punkty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jednostki organi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kan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jednostki organiz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kan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jednostki organiz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kan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 Działalność naukowo-badawc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 Działalność dydakty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 Działalność organizacyj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Ocena studentów </w:t>
              <w:br/>
              <w:t>i doktorantów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z USOSwe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z USOSwe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ozytywna: ≥40 pkt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i podpis kierownika jednostki organizacyjn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735" w:hanging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Data i podpis dziekana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-426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okresowa</w:t>
      </w:r>
    </w:p>
    <w:p>
      <w:pPr>
        <w:pStyle w:val="Normal"/>
        <w:spacing w:lineRule="auto" w:line="240" w:before="120" w:after="120"/>
        <w:ind w:left="-426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kres………………………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tywna (liczba punktów)/ negatywna (liczba punktów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i dziekan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1558" w:hanging="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Data i podpis dziekan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Data i podpis pracow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Formularz Nr 2</w:t>
    </w:r>
  </w:p>
  <w:p>
    <w:pPr>
      <w:pStyle w:val="Normal"/>
      <w:spacing w:lineRule="auto" w:line="240" w:before="0" w:after="0"/>
      <w:ind w:firstLine="357"/>
      <w:jc w:val="right"/>
      <w:rPr/>
    </w:pPr>
    <w:r>
      <w:rPr>
        <w:rFonts w:eastAsia="Times New Roman" w:cs="Times New Roman" w:ascii="Times New Roman" w:hAnsi="Times New Roman"/>
        <w:b/>
        <w:bCs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sz w:val="14"/>
        <w:szCs w:val="14"/>
      </w:rPr>
      <w:t>do</w:t>
    </w:r>
    <w:r>
      <w:rPr>
        <w:rFonts w:cs="Times New Roman" w:ascii="Times New Roman" w:hAnsi="Times New Roman"/>
        <w:b/>
        <w:sz w:val="14"/>
        <w:szCs w:val="14"/>
      </w:rPr>
      <w:t xml:space="preserve"> Regulaminu okresowej oceny nauczycieli akademickich w Politechnice Świętokrzyskiej</w:t>
    </w:r>
    <w:r>
      <w:rPr>
        <w:rFonts w:cs="Times New Roman" w:ascii="Times New Roman" w:hAnsi="Times New Roman"/>
        <w:b/>
        <w:bCs/>
        <w:sz w:val="14"/>
        <w:szCs w:val="14"/>
      </w:rPr>
      <w:t xml:space="preserve"> w brzmieniu przyjętym Zarządzeniem Nr 114/22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6:00Z</dcterms:created>
  <dc:creator>Ewelina Słabiak</dc:creator>
  <dc:description/>
  <cp:keywords/>
  <dc:language>en-US</dc:language>
  <cp:lastModifiedBy>Kordian Myszkowski</cp:lastModifiedBy>
  <cp:lastPrinted>2022-12-22T13:40:00Z</cp:lastPrinted>
  <dcterms:modified xsi:type="dcterms:W3CDTF">2022-12-23T09:36:00Z</dcterms:modified>
  <cp:revision>2</cp:revision>
  <dc:subject/>
  <dc:title/>
</cp:coreProperties>
</file>