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6 do Regulaminu świadczeń dla studentów PŚk wprowadzonego zarządzeniem nr 58/2019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brzmieniu określonym w załączniku nr 3 do zarządzenia nr 105/24</w:t>
      </w:r>
    </w:p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Data wpływu ……………….. </w:t>
      </w:r>
    </w:p>
    <w:p>
      <w:pPr>
        <w:pStyle w:val="Normal"/>
        <w:spacing w:lineRule="auto" w:line="360" w:before="0" w:after="120"/>
        <w:ind w:left="-567" w:firstLine="567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………………………………………………………………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Arial" w:ascii="Arial" w:hAnsi="Arial"/>
          <w:sz w:val="28"/>
          <w:szCs w:val="28"/>
          <w:lang w:eastAsia="en-US"/>
        </w:rPr>
        <w:t>…</w:t>
      </w:r>
      <w:r>
        <w:rPr>
          <w:rFonts w:eastAsia="Calibri" w:cs="Arial" w:ascii="Arial" w:hAnsi="Arial"/>
          <w:sz w:val="28"/>
          <w:szCs w:val="28"/>
          <w:lang w:eastAsia="en-US"/>
        </w:rPr>
        <w:t>.………………………………………………………………………</w:t>
      </w:r>
    </w:p>
    <w:p>
      <w:pPr>
        <w:pStyle w:val="Normal"/>
        <w:spacing w:lineRule="auto" w:line="360" w:before="0" w:after="120"/>
        <w:ind w:left="-567" w:firstLine="567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Imię i nazwisko członka rodziny studenta/stopień pokrewieństwa                                                     adres zameldowania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OŚWIADCZENIE CZŁONKA RODZINY O DOCHODZIE NIEPODLEGAJĄCYM OPODATKOWANIU PODATKIEM DOCHODOWYM  OD  OSÓB  FIZYCZNYCH OSIĄGNIĘTYM W ROKU KALENDARZOWYM POPRZEDZAJĄCYM ROK AKADEMIC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, że w roku kalendarzowym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 uzyskałem(am) dochód w wysokości ……………… zł …………… gr z tytuł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) gospodarstwa rolnego*…………………………………zł (powierzchnia gospodarstwa </w:t>
        <w:br/>
        <w:t>w ha przeliczeniowych………………………………………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) przychodów wolnych od podatku dochodowego na podstawie art. 21 ust. 1 pkt 148 Ustawy z dnia 26 lipca 1991 r. o podatku dochodowym od osób fizycznych, pomniejszonych o składki na ubezpieczenie społeczne oraz składki na ubezpieczenie zdrowotne ……………… zł ** (w razie uzyskiwania tych dochodów należy dołączyć zaświadczenie z Urzędu Skarbowego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……………………………………………………………………..</w:t>
      </w:r>
    </w:p>
    <w:p>
      <w:pPr>
        <w:pStyle w:val="Normal"/>
        <w:spacing w:lineRule="auto" w:line="360"/>
        <w:ind w:left="708" w:hanging="85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spacing w:lineRule="auto" w:line="360"/>
        <w:ind w:left="708" w:hanging="85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(miejscowość oraz data)  </w:t>
      </w:r>
    </w:p>
    <w:p>
      <w:pPr>
        <w:pStyle w:val="Normal"/>
        <w:spacing w:lineRule="auto" w:line="360"/>
        <w:ind w:left="708" w:hanging="8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hanging="8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hanging="85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własnoręczny czytelny podpis osoby składającej oświadczenie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*12 x przeciętna liczba ha przeliczeniowych w roku kalendarzowym poprzedzającym okres zasiłkowy x kwota </w:t>
      </w:r>
      <w:r>
        <w:rPr>
          <w:rFonts w:cs="Arial" w:ascii="Arial" w:hAnsi="Arial"/>
          <w:b/>
          <w:sz w:val="28"/>
          <w:szCs w:val="28"/>
        </w:rPr>
        <w:t>miesięcznego</w:t>
      </w:r>
      <w:r>
        <w:rPr>
          <w:rFonts w:cs="Arial" w:ascii="Arial" w:hAnsi="Arial"/>
          <w:sz w:val="28"/>
          <w:szCs w:val="28"/>
        </w:rPr>
        <w:t xml:space="preserve"> dochodu z hektara przeliczeniowego ogłoszona w drodze obwieszczenia przez Prezesa Głównego Urzędu Statystyczneg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dotyczy osób poniżej 26 roku życ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adomy/a odpowiedzialności dyscyplinarnej za podanie nieprawdziwych danych i obowiązku zwrotu całości pobranych na takiej podstawie świadczeń pomocy materialnej, oświadczam że podane informacje są zgodne ze stanem faktycz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</w:t>
      </w:r>
    </w:p>
    <w:p>
      <w:pPr>
        <w:pStyle w:val="Akapitzlist"/>
        <w:tabs>
          <w:tab w:val="clear" w:pos="708"/>
          <w:tab w:val="left" w:pos="5325" w:leader="none"/>
        </w:tabs>
        <w:spacing w:lineRule="auto" w:line="360"/>
        <w:ind w:lef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a, podpis</w:t>
      </w:r>
    </w:p>
    <w:p>
      <w:pPr>
        <w:pStyle w:val="Akapitzlist"/>
        <w:tabs>
          <w:tab w:val="clear" w:pos="708"/>
          <w:tab w:val="left" w:pos="5325" w:leader="none"/>
        </w:tabs>
        <w:spacing w:lineRule="auto" w:line="360"/>
        <w:ind w:lef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, że zapoznałem/zapoznałam się z pouczeniem w dalszej części załączn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, data i podpis osoby składającej oświadczenie</w:t>
      </w:r>
      <w:r>
        <w:br w:type="page"/>
      </w:r>
    </w:p>
    <w:p>
      <w:pPr>
        <w:pStyle w:val="Heading1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Oświadczenie obejmuje następujące dochody w zakresie niepodlegającym opodatkowaniu podatkiem dochodowym (art. 3 pkt 1 lit. c ustawy z dnia 28 listopada 2003 r. o świadczeniach rodzinnych (Dz.U. z 2020 r. poz. 111 t.j. z późn. zm.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ryczałt energetyczny, 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t.j. Dz. U. z 2020 r. poz. 1320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menty na rzecz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stypendia doktoranckie przyznane na podstawie art. 209 ust. 1 i 7 ustawy z dnia 20 lipca 2018 r. – Prawo o szkolnictwie wyższym i nauce (t.j. Dz. U. z 2021 r. poz. 478 ze zm.), stypendia sportowe przyznane na podstawie ustawy z dnia 25 czerwca 2010 r. o sporcie (t.j. Dz. U. z 2020 r. poz. 1133 ze zm.) oraz inne stypendia o charakterze socjalnym przyznane uczniom lub student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dodatki za tajne nauczanie określone w ustawie z dnia 26 stycznia 1982 r. – Karta Nauczyciela (t.j. Dz. U. z 2021 r. poz. 176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adczenia określone w przepisach o wykonywaniu mandatu posła i sena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ody uzyskane z gospodarstwa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 xml:space="preserve">zaliczkę alimentacyjną określoną w przepisach o postępowaniu wobec dłużników alimentacyjnych oraz zaliczce alimentacyj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pomoc materialną o charakterze socjalnym określoną w art. 90c świadczenia pomocy materialnej dla uczniów ust. 2 ustawy z dnia 7 września 1991 r. o systemie oświaty (t.j. Dz. U. z 2021 r. poz. 1915) oraz świadczenia, o których mowa w art. 86 ust. 1 pkt 1–3 i 5 oraz art. 212 ustawy z dnia 20 lipca 2018 r. – Prawo o szkolnictwie wyższym i nau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kwoty otrzymane na podstawie art. 27f ust. 8–10 ustawy z dnia 26 lipca 1991 r. o podatku dochodowym od osób fiz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>świadczenie pieniężne określone w ustawie z dnia 20 marca 2015 r. o działaczach opozycji antykomunistycznej oraz osobach represjonowanych z powodów politycznych (t.j. Dz. U. z 2021 r. poz. 125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adczenie rodziciel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ypendia dla bezrobotnych finansowane ze środków Unii Europej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hody wolne od podatku dochodowego na podstawie art. 21 ust. 1 pkt 148 Ustawy z dnia 26 lipca 1991 r. o podatku dochodowym od osób fizycznych, pomniejszone o składki na ubezpieczenie społeczne oraz składki na ubezpieczenie zdrow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s://sip.lex.pl/" \l "/document/16794311?unitId=art(21)ust(1)pkt(152)lit(a)&amp;cm=DOCUMENT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art. 21 ust. 1 pkt 152 lit. a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s://sip.lex.pl/" \l "/document/16794311?unitId=art(21)ust(1)pkt(152)lit(b)&amp;cm=DOCUMENT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b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i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s://sip.lex.pl/" \l "/document/16794311?unitId=art(21)ust(1)pkt(152)lit(d)&amp;cm=DOCUMENT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d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oraz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s://sip.lex.pl/" \l "/document/16794311?unitId=art(21)ust(1)pkt(153)lit(a)&amp;cm=DOCUMENT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pkt 153 lit. a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s://sip.lex.pl/" \l "/document/16794311?unitId=art(21)ust(1)pkt(153)lit(b)&amp;cm=DOCUMENT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b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i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s://sip.lex.pl/" \l "/document/16794311?unitId=art(21)ust(1)pkt(153)lit(d)&amp;cm=DOCUMENT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d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ustawy z dnia 26 lipca 1991 r. o podatku dochodowym od osób fizycznych, oraz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art. 21 ust. 1 pkt 154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tej ustawy w zakresie przychodów ze stosunku służbowego, stosunku pracy, pracy nakładczej, spółdzielczego stosunku pracy, z umów zlecenia, o których mowa w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s://sip.lex.pl/" \l "/document/16794311?unitId=art(13)pkt(8)&amp;cm=DOCUMENT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art. 13 pkt 8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sz w:val="28"/>
          <w:szCs w:val="28"/>
        </w:rPr>
        <w:t xml:space="preserve"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</w:t>
      </w:r>
      <w:r>
        <w:rPr>
          <w:rFonts w:cs="Arial" w:ascii="Arial" w:hAnsi="Arial"/>
          <w:color w:val="000000"/>
          <w:sz w:val="28"/>
          <w:szCs w:val="28"/>
        </w:rPr>
        <w:t xml:space="preserve">zdrowot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Arial" w:ascii="Arial" w:hAnsi="Arial"/>
          <w:color w:val="000000"/>
          <w:sz w:val="28"/>
          <w:szCs w:val="28"/>
        </w:rPr>
        <w:t>dochody z pozarolniczej działalności gospodarczej opodatkowanej w formie ryczałtu od przychodów ewidencjonowanych, o których mowa w art. 21 ust. 1 pkt 152 lit. c, pkt 153 lit. c i pkt 154 ustawy z dnia 26 lipca 1991 r. o podatku dochodowym od osób fizycznych, ustalone na podstawie oświadczenia dotyczącego każdego członka rodziny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8:00Z</dcterms:created>
  <dc:creator>Start</dc:creator>
  <dc:description/>
  <cp:keywords/>
  <dc:language>en-US</dc:language>
  <cp:lastModifiedBy>Anna Bujarska</cp:lastModifiedBy>
  <cp:lastPrinted>2022-02-17T14:15:00Z</cp:lastPrinted>
  <dcterms:modified xsi:type="dcterms:W3CDTF">2025-03-13T08:58:00Z</dcterms:modified>
  <cp:revision>2</cp:revision>
  <dc:subject/>
  <dc:title/>
</cp:coreProperties>
</file>