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praktyki studenta Politechniki Świętokrzyskiej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Informacja ws. przetwarzania danych osobowych osób </w:t>
      </w:r>
      <w:r>
        <w:rPr>
          <w:rFonts w:cs="Arial" w:ascii="Arial" w:hAnsi="Arial"/>
          <w:b/>
          <w:sz w:val="28"/>
          <w:szCs w:val="28"/>
        </w:rPr>
        <w:t>z ramienia Zakładu właściwych do kontaktu ws. praktyki zawodowej studenta Politechniki Świętokrzys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Zgodnie z art. 14 Ogólnego Rozporządzenia o Ochronie Danych Osobowych 2016/679 (RODO) z dnia 27 kwietnia 2016 r. Politechnika Świętokrzyska informuje, iż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dministratorem Pani/Pana danych osobowych jest Politechnika Świętokrzyska, al. Tysiąclecia Państwa Polskiego 7, 25-314 Kielce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kontakt z Inspektorem Ochrony Danych w Politechnice Świętokrzyskiej możliwy jest pod numerem tel. nr. 41-34-24-367 lub adresem email iod@tu.kielce.pl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Pani/Pana dane osobowe przetwarzane będą na podstawie Art. 6 ust. 1 lit. c Ogólnego Rozporządzenia o Ochronie Danych Osobowych 2016/679 (RODO) z dnia 27 kwietnia 2016 r. w celu odbycia praktyki zawodowej studenta Politechniki Świętokrzyskiej zgodnie z zawartą umową i programem studiów (art. 107 ust. 2 pkt 2 ustawy Prawo o Szkolnictwie Wyższym – </w:t>
        <w:br/>
        <w:t>Dz. U. z 2018 r. poz. 1668 ze zm. w związku z rozporządzeniem Ministra Nauki i Szkolnictwa Wyższego ws. studiów Dz. U. z 2018 r. poz. 1861 ze zm.)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kategoria danych osobowych: dane niewrażliwe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ana/Pani dane osobowe pozyskano z Zakładu, w którym odbywa się praktyka zawodowa studenta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Pana/Pani dane nie będą przekazywane innym odbiorcom,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ana/Pani dane osobowe przechowywane będą po zakończeniu okresu studiów przez osobę odbywającą praktykę przez 50 lat w archiwum Politechniki Świętokrzyskiej;</w:t>
      </w:r>
    </w:p>
    <w:p>
      <w:pPr>
        <w:pStyle w:val="P1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osiada Pani/Pan prawo do: żądania od administratora dostępu do danych osobowych, prawo do ich sprostowania, usunięcia lub ograniczenia przetwarzania, prawo do wniesienia sprzeciwu wobec przetwarzania, a także prawo do przenoszenia danych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ma Pan/Pani prawo wniesienia skargi do Urzędu Ochrony Danych Osobowych, gdy uzasadnione jest, że Pana/Pani dane osobowe przetwarzane są przez administratora niezgodnie z Ogólnym Rozporządzeniem o Ochronie Danych Osobowych 2016/679 (RODO) z dnia </w:t>
        <w:br/>
        <w:t>27 kwietnia 2016 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8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7:00Z</dcterms:created>
  <dc:creator>POLITECHNIKA ŚWIĘTOKRZYSKA</dc:creator>
  <dc:description/>
  <cp:keywords/>
  <dc:language>en-US</dc:language>
  <cp:lastModifiedBy>Anna Bujarska</cp:lastModifiedBy>
  <cp:lastPrinted>2019-09-16T12:42:00Z</cp:lastPrinted>
  <dcterms:modified xsi:type="dcterms:W3CDTF">2025-03-14T10:48:00Z</dcterms:modified>
  <cp:revision>4</cp:revision>
  <dc:subject/>
  <dc:title/>
</cp:coreProperties>
</file>