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 do Zarządzenia Nr 54/19</w:t>
        <w:br/>
        <w:t>Rektora Politechniki Świętokrzyskiej z dnia 20 września 2019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9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………………………………………………………………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.……………..…</w:t>
            </w:r>
          </w:p>
        </w:tc>
      </w:tr>
      <w:tr>
        <w:trPr>
          <w:trHeight w:val="227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Imię i nazwisko studen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………………………………………………………………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.……………..…</w:t>
            </w:r>
          </w:p>
        </w:tc>
      </w:tr>
      <w:tr>
        <w:trPr>
          <w:trHeight w:val="227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Wydzia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………………………………………………………………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.……………..…</w:t>
            </w:r>
          </w:p>
        </w:tc>
      </w:tr>
      <w:tr>
        <w:trPr>
          <w:trHeight w:val="28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Kierunek, zakr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………………………………………………………………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.……………..…</w:t>
            </w:r>
          </w:p>
        </w:tc>
      </w:tr>
      <w:tr>
        <w:trPr>
          <w:trHeight w:val="227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Nr albumu, forma studi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ziałowy Kierownik Prakty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ział 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technika Świętokrzyska</w:t>
      </w:r>
    </w:p>
    <w:p>
      <w:pPr>
        <w:pStyle w:val="Normal"/>
        <w:spacing w:lineRule="auto" w:line="360" w:before="0" w:after="0"/>
        <w:ind w:left="36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znajomości zasad odbywania prakty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am, że zapoznałem się z Regulaminem Praktyk Zawodowych w Politechnice Świętokrzyskiej oraz z niżej przedstawionymi warunkami praktyki studenckiej </w:t>
        <w:br/>
        <w:t>i zobowiązuję się do ich przestr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zega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i praktyki studenckiej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lnia zobowiązana jest do sprawowania nadzoru dydaktyczno-wychowawczego oraz organizacyjnego nad przebiegiem praktyk. Obowiązki te pełni w imieniu Uczelni odpowiednio wydziałowy kierownik praktyk lub opiekun praktyki, który jest też upoważniony do rozstrzygania z kierownictwem Zakładu wszelkich spraw związanych z przebiegiem prakty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 xml:space="preserve">Student zobowiązuje się do odbycia praktyk zgodnie z programem, a ponadto do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−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zestrzegania ustalonego przez Zakład porządku i dyscypliny pracy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−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zestrzegania zasad BHP i ochr. p. poż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−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zestrzegania zasad zachowania tajemnicy (odpowiednio: przedsiębiorstwa, służbowej lub państwowej) oraz do ochrony poufności danych w zakresie określonym przez Zakład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−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zestrzegania zasad odbywania praktyki określonych przez Uczelni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zakończeniu praktyki Student sporządza „Sprawozdanie z praktyki studenckiej” potwierdzone przez zakładowego opiekuna praktyki i zaopiniowane przez opiekuna praktyk Sprawozdanie stanowi podstawę decyzji o zaliczeniu praktyki przez Studenta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ocześnie przyjmuję do wiadomości, że: </w:t>
      </w:r>
      <w:r>
        <w:rPr>
          <w:rFonts w:cs="Arial" w:ascii="Arial" w:hAnsi="Arial"/>
          <w:b/>
          <w:sz w:val="28"/>
          <w:szCs w:val="28"/>
        </w:rPr>
        <w:t>Uczelnia nie ubezpiecza studentów – praktykantów od następstw nieszczęśliwych wypadków (NNW)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yzję o ewentualnym ubezpieczeniu podejmę samodzielnie i z pełną odpowiedzialnością, z uwzględnieniem wymogów w tym zakresie stawianych przez Zakład, w którym odbywa się praktyk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elce, dnia ……………..….. 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-709" w:firstLine="708"/>
        <w:jc w:val="both"/>
        <w:rPr/>
      </w:pPr>
      <w:r>
        <w:rPr>
          <w:rFonts w:cs="Arial" w:ascii="Arial" w:hAnsi="Arial"/>
          <w:sz w:val="40"/>
          <w:szCs w:val="40"/>
          <w:vertAlign w:val="superscript"/>
        </w:rPr>
        <w:t>Podpis Stud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0:00Z</dcterms:created>
  <dc:creator>ADMIN</dc:creator>
  <dc:description/>
  <cp:keywords/>
  <dc:language>en-US</dc:language>
  <cp:lastModifiedBy>Anna Bujarska</cp:lastModifiedBy>
  <cp:lastPrinted>2019-09-20T13:34:00Z</cp:lastPrinted>
  <dcterms:modified xsi:type="dcterms:W3CDTF">2025-03-14T10:50:00Z</dcterms:modified>
  <cp:revision>2</cp:revision>
  <dc:subject/>
  <dc:title/>
</cp:coreProperties>
</file>