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łącznik nr 3 do Zarządzenia Rektora PŚk Nr 60/23 z dnia 30 maja 2023 r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jednolicony roboczo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54/19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ktora Politechniki Świętokrzyskiej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dnia 20 września 2019 r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Regulaminu Praktyk Zawodowych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Politechnice Świętokrzyskiej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/tekst jednolity uwzględniający zmiany wprowadzone Zarządzeniem nr 60/23, 40/24, 65/24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360" w:before="0" w:after="0"/>
        <w:ind w:firstLine="567"/>
        <w:contextualSpacing/>
        <w:rPr/>
      </w:pPr>
      <w:r>
        <w:rPr>
          <w:rFonts w:cs="Arial" w:ascii="Arial" w:hAnsi="Arial"/>
          <w:sz w:val="28"/>
          <w:szCs w:val="28"/>
        </w:rPr>
        <w:t>Na podstawie § 19 ust. 2 Regulaminu Studiów w Politechnice Świętokrzyskiej (uchwała Senatu nr 210/19 z dn. 26 czerwca 2019 r.) zarządza się co następuje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1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>Wprowadza się poniższy Regulamin Praktyk Zawodowych w Politechnice Świętokrzyskiej, zwany dalej Regulaminem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anowienia ogólne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2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ktyki zawodowe (zwane dalej również praktykami lub praktykami studenckimi) stanowią integralną część programu studiów i mają na celu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ind w:left="567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iejętne wykorzystanie wiedzy zdobytej na studiach w pracy zawodowej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ind w:left="567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gotowanie studenta do pracy w zespole, ale także do samodzielnego wykonywania powierzonych mu zadań;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ind w:left="567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głębianie wiedzy o branżach gospodarki, poznanie zasad organizacji przedsiębiorstw i mechanizmów ich funkcjonowa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ktyka powinna odpowiadać charakterowi studiów na określonym kierunku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3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8"/>
          <w:szCs w:val="28"/>
        </w:rPr>
        <w:t>Czas trwania praktyki, termin jej realizacji, program oraz liczbę przyznanych punktów ECTS za jej zaliczenie określają programy studiów dla danego kierunku, ustalone przez Senat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8"/>
          <w:szCs w:val="28"/>
        </w:rPr>
        <w:t>Termin praktyk może być ustalony indywidualnie w przypadku indywidualnego programu studiów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8"/>
          <w:szCs w:val="28"/>
        </w:rPr>
        <w:t>Student może ubiegać się o zmianę terminu odbywania praktyki w części lub w całości. Zmianę zatwierdza właściwy prodziekan ds. studenckich w porozumieniu z wydziałowym kierownikiem praktyk.</w:t>
      </w:r>
    </w:p>
    <w:p>
      <w:pPr>
        <w:pStyle w:val="Akapitzlist"/>
        <w:tabs>
          <w:tab w:val="clear" w:pos="709"/>
          <w:tab w:val="left" w:pos="454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4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zelnia nie pokrywa kosztów związanych z organizacją praktyk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 ubezpiecza się od następstw nieszczęśliwych wypadków (NNW) w czasie trwania praktyki we własnym zakresie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ktykę można odbywać w kraju lub za granicą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, po odbyciu obowiązkowej praktyki, wynikającej z programu studiów, może odbywać praktykę nieobowiązkową, w tym także zagraniczną. Zasady odbywania praktyki nieobowiązkowej określa dziekan.</w:t>
      </w:r>
    </w:p>
    <w:p>
      <w:pPr>
        <w:pStyle w:val="Akapitzlist"/>
        <w:tabs>
          <w:tab w:val="clear" w:pos="709"/>
          <w:tab w:val="left" w:pos="454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działowy kierownik i opiekun praktyk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5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8"/>
          <w:szCs w:val="28"/>
        </w:rPr>
        <w:t>Organizacją i koordynacją praktyk kieruje wydziałowy kierownik praktyk studenckich, powołany przez dziekana spośród nauczycieli akademickich wydziału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8"/>
          <w:szCs w:val="28"/>
        </w:rPr>
        <w:t>Do zadań wydziałowego kierownika praktyk należy w szczególności: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ind w:left="567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ceptacja wybranego przez studenta podmiotu gospodarczego lub instytucji jako miejsca praktyki;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ind w:left="567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liczenie studenta z realizacji programu praktyki na podstawie złożonego sprawozdania;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ind w:left="567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konanie odpowiedniego wpisu do systemu USOS;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ind w:left="567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półpraca z opiekunami praktyk w ramach wydziału;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ind w:left="567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zór nad przebiegiem praktyk, a w przypadku powołania na wydziale opiekunów praktyk – nadzór i koordynacja organizowanych przez nich praktyk;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ind w:left="567" w:hanging="0"/>
        <w:contextualSpacing/>
        <w:rPr/>
      </w:pPr>
      <w:r>
        <w:rPr>
          <w:rFonts w:cs="Arial" w:ascii="Arial" w:hAnsi="Arial"/>
          <w:sz w:val="28"/>
          <w:szCs w:val="28"/>
        </w:rPr>
        <w:t>rozstrzyganie, wspólnie z przedstawicielem zakładu pracy spraw związanych z przebiegiem praktyk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wniosek wydziałowego kierownika praktyk, dziekan − p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o zasięgnięciu opinii właściwego organu Samorządu studenckiego − </w:t>
      </w:r>
      <w:r>
        <w:rPr>
          <w:rFonts w:cs="Arial" w:ascii="Arial" w:hAnsi="Arial"/>
          <w:sz w:val="28"/>
          <w:szCs w:val="28"/>
        </w:rPr>
        <w:t>może wyznaczyć opiekunów praktyk studenckich, związanych z danymi kierunkami lub zakresami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obowiązków opiekuna praktyk studenckich należą zadania wyszczególnione w ustępie 2 z wyłączeniem punktów 3 i 4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działowy kierownik/opiekun praktyk składa dziekanowi zbiorcze sprawozdanie z przebiegu praktyk za miniony rok akademicki w terminie do 15 listopada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b/>
          <w:sz w:val="28"/>
          <w:szCs w:val="28"/>
        </w:rPr>
        <w:t>Realizacja i zaliczenie praktyki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6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8"/>
          <w:szCs w:val="28"/>
        </w:rPr>
        <w:t>Praktyka studencka może być odbywana w wybranym przez studenta podmiocie gospodarczym, instytucji lub zakładzie (zwanymi dalej Zakładem) o profilu umożliwiającym zrealizowanie celów określonych w programie praktyk i w § 2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aktyka odbywana jest na podstawie „Umowy o organizację praktyki studenta Politechniki Świętokrzyskiej”, zawieranej pomiędzy Uczelnią, reprezentowaną przez dziekana wydziału, a Zakładem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567" w:hanging="567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Za akceptacją Radcy Prawnego Uczelni dopuszcza się możliwoś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spacing w:lineRule="auto" w:line="360" w:before="0" w:after="0"/>
        <w:ind w:left="567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prowadzania indywidualnych zmian we wzorze umowy o organizację praktyki studenta Politechniki Świętokrzyskiej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spacing w:lineRule="auto" w:line="360" w:before="0" w:after="0"/>
        <w:ind w:left="567" w:hanging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stosowania wzoru umowy pochodzącego od podmiotu, w którym student będzie odbywał praktykę studencką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 w:before="0" w:after="0"/>
        <w:ind w:left="567" w:hanging="56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 otrzymuje dwa egzemplarze umowy podpisane przez dziekana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8"/>
          <w:szCs w:val="28"/>
        </w:rPr>
        <w:t>Student przekazuje do dziekanatu jeden egzemplarz umowy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dpisany przez osobę reprezentującą Zakład, zaś drugi przekazuje Zakładowi. Załączniki do umowy stanowią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60" w:before="0" w:after="0"/>
        <w:ind w:left="567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praktyk dla danego kierunku zgodnie z programem studiów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360" w:before="0" w:after="0"/>
        <w:ind w:left="567" w:hanging="0"/>
        <w:contextualSpacing/>
        <w:rPr/>
      </w:pPr>
      <w:r>
        <w:rPr>
          <w:rFonts w:cs="Arial" w:ascii="Arial" w:hAnsi="Arial"/>
          <w:sz w:val="28"/>
          <w:szCs w:val="28"/>
        </w:rPr>
        <w:t>klauzula informacyjna dotycząca przetwarzania przez Uczelnię danych osobowych pozyskanych z Zakładu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8"/>
          <w:szCs w:val="28"/>
        </w:rPr>
        <w:t>Warunkiem zaliczenia praktyki jest wywiązanie się studenta z zadań określonych w programie praktyki oraz przedłożenie wydziałowemu kierownikowi praktyk/opiekunowi praktyk następujących dokumentów, sporządzonych zgodnie z wzorami stanowiącymi odpowiednie załączniki do niniejszego zarządzenia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ind w:left="567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Umowy o organizację praktyki studenta Politechniki Świętokrzyskiej” zawieranej pomiędzy Uczelnią, a Zakładem - załącznik nr 1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ind w:left="567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Oświadczenia”, że zapoznał się z Regulaminem praktyk, składanego przed przystąpieniem do praktyki - załącznik nr 2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ind w:left="567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Sprawozdania z praktyki studenckiej” (niezwłocznie po zakończeniu praktyki) poświadczonego czytelną pieczęcią z podpisem zakładowego opiekuna praktyk - załącznik nr 3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ind w:left="567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w przypadku, o którym mowa w ust. 10, zamiast umowy, o której mowa w pkt 1, wraz ze Sprawozdaniem (zał. nr 3) student składa do zaakceptowania przez wydziałowego kierownika praktyk, a w przypadku uzyskania jego akceptacji do decyzji prodziekana, „Podanie o zaliczenie praktyki studenckiej” - załącznik nr 4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ind w:left="567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  <w:lang w:eastAsia="pl-PL"/>
        </w:rPr>
        <w:t>„</w:t>
      </w:r>
      <w:r>
        <w:rPr>
          <w:rFonts w:eastAsia="Times New Roman" w:cs="Arial" w:ascii="Arial" w:hAnsi="Arial"/>
          <w:bCs/>
          <w:sz w:val="28"/>
          <w:szCs w:val="28"/>
          <w:lang w:eastAsia="pl-PL"/>
        </w:rPr>
        <w:t>Dziennika praktyk”, jeżeli przewiduje to program studiów – zgodnie z wzorem ustalonym przez wydział prowadzący te studia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8"/>
          <w:szCs w:val="28"/>
        </w:rPr>
        <w:t>Podstawą zaliczenia praktyki jest akceptacja sprawozdania z praktyki studenckiej przez wydziałowego kierownika praktyk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8"/>
          <w:szCs w:val="28"/>
        </w:rPr>
        <w:t>Zaliczenia praktyki w systemie USOS dokonuje wydziałowy kierownik praktyk w terminie nie późniejszym niż ostatni dzień semestru, w którym zgodnie z Programem studiów praktyka powinna być zaliczona, po przedłożeniu przez studenta wymaganych dokumentów. Praktyka jest odnotowywana w suplemencie do dyplomu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zaliczenie praktyki jest jednoznaczne z koniecznością jej powtórzenia i niezaliczeniem odpowiedniego semestru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</w:t>
      </w:r>
      <w:r>
        <w:rPr>
          <w:rFonts w:cs="Arial" w:ascii="Arial" w:hAnsi="Arial"/>
          <w:sz w:val="28"/>
          <w:szCs w:val="28"/>
          <w:shd w:fill="FFFFFF" w:val="clear"/>
        </w:rPr>
        <w:t>poczet praktyki lub jej części, można zaliczyć (jeśli ich realizacja przebiega w trakcie studiów w PŚk)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ind w:left="567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ną lub wykonywaną przez studenta pracę zawodową (zatrudnienie na podstawie umowy o pracę, umowy cywilno-prawnej lub w innej formie) jeśli jest zgodna z kierunkiem studiów oraz spełnia wymogi programu praktyki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0"/>
        <w:ind w:left="567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dział studenta w pracach badawczych lub w pracach obozu naukowego, w kraju i za granicą, jeśli te prace mają profil zgodny z programem praktyki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 w:before="0" w:after="0"/>
        <w:ind w:left="567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czynności wykonywane przez studenta w ramach stażu, wolontariatu lub innych podobnych aktywności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 w:before="0" w:after="0"/>
        <w:contextualSpacing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360" w:before="0" w:after="0"/>
        <w:contextualSpacing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360" w:before="0" w:after="0"/>
        <w:contextualSpacing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360" w:before="0" w:after="0"/>
        <w:contextualSpacing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- jeżeli umożliwiły one uzyskanie efektów uczenia się określonych w programie studiów dla praktyk zawodowych.</w:t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10a.</w:t>
      </w:r>
      <w:r>
        <w:rPr>
          <w:rFonts w:eastAsia="Times New Roman" w:cs="Arial" w:ascii="Arial" w:hAnsi="Arial"/>
          <w:bCs/>
          <w:sz w:val="28"/>
          <w:szCs w:val="28"/>
          <w:lang w:eastAsia="pl-PL"/>
        </w:rPr>
        <w:t xml:space="preserve"> Na wniosek studenta składany do prodziekana za pośrednictwem wydziałowego kierownika praktyk, praktyka może być zrealizowana w jednostce organizacyjnej Politechniki Świętokrzyskiej. Wydziałowy kierownik i opiekun praktyk (jeżeli został powołany) opiniują wniosek studenta (w przypadku pozytywnej opinii dotyczącej wniosku, w którym nie zaproponowano jednostki - przedstawiają w opinii propozycje w tym zakresie) i przekazują go do wstępnej decyzji prodziekanowi. Wzór wniosku stanowi załącznik nr 5 do niniejszego zarządzenia.</w:t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10b.</w:t>
      </w:r>
      <w:r>
        <w:rPr>
          <w:rFonts w:eastAsia="Times New Roman" w:cs="Arial" w:ascii="Arial" w:hAnsi="Arial"/>
          <w:bCs/>
          <w:sz w:val="28"/>
          <w:szCs w:val="28"/>
          <w:lang w:eastAsia="pl-PL"/>
        </w:rPr>
        <w:t xml:space="preserve"> W przypadku wyrażenia wstępnej zgody prodziekan zleca zorganizowanie praktyki w jednostce Wydziału lub, załączając program praktyki, zwraca się o jej zorganizowanie w przypadku jednostek: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360" w:before="0" w:after="0"/>
        <w:ind w:left="567" w:hanging="0"/>
        <w:contextualSpacing/>
        <w:rPr/>
      </w:pPr>
      <w:r>
        <w:rPr>
          <w:rFonts w:eastAsia="Times New Roman" w:cs="Arial" w:ascii="Arial" w:hAnsi="Arial"/>
          <w:bCs/>
          <w:sz w:val="28"/>
          <w:szCs w:val="28"/>
          <w:lang w:eastAsia="pl-PL"/>
        </w:rPr>
        <w:t>wydziałowych lub ogólnouczelnianych – odpowiednio do dziekana właściwego wydziału lub kierownika/dyrektora jednostki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360" w:before="0" w:after="0"/>
        <w:ind w:left="567" w:hanging="0"/>
        <w:contextualSpacing/>
        <w:rPr>
          <w:rFonts w:ascii="Arial" w:hAnsi="Arial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sz w:val="28"/>
          <w:szCs w:val="28"/>
          <w:lang w:eastAsia="pl-PL"/>
        </w:rPr>
        <w:t>administracji centralnej – do kierującego pionem</w:t>
      </w:r>
    </w:p>
    <w:p>
      <w:pPr>
        <w:pStyle w:val="Akapitzlist"/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bCs/>
          <w:sz w:val="28"/>
          <w:szCs w:val="28"/>
          <w:lang w:eastAsia="pl-PL"/>
        </w:rPr>
        <w:t>- który weryfikuje możliwość zorganizowania praktyki we wskazanej jednostce i podejmuje decyzję o zleceniu jej organizacji lub informuje prodziekana wydziału macierzystego studenta o odmowie jej zrealizowania. Opiekun praktyk przekazuje studentowi ostateczną decyzję dotyczącą możliwości lub braku możliwości odbycia praktyki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10c.</w:t>
      </w:r>
      <w:r>
        <w:rPr>
          <w:rFonts w:eastAsia="Times New Roman" w:cs="Arial" w:ascii="Arial" w:hAnsi="Arial"/>
          <w:bCs/>
          <w:sz w:val="28"/>
          <w:szCs w:val="28"/>
          <w:lang w:eastAsia="pl-PL"/>
        </w:rPr>
        <w:t xml:space="preserve"> Do praktyki realizowanej zgodnie z ust. 10a i 10b nie stosuje się </w:t>
      </w:r>
      <w:r>
        <w:rPr>
          <w:rFonts w:cs="Arial" w:ascii="Arial" w:hAnsi="Arial"/>
          <w:sz w:val="28"/>
          <w:szCs w:val="28"/>
        </w:rPr>
        <w:t>ust. 2-5 i ust. 6 pkt 1. Sprawozdanie z praktyki studenckiej podpisuje kierownik jednostki organizacyjnej, w której została ona zrealizowana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przypadku zamiaru realizowania praktyki za granicą student, przed wyjazdem, zobowiązany jest przedstawić wydziałowemu kierownikowi praktyk program tej praktyki w celu jej akceptacji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przypadku realizacji praktyki za granicą w ramach programu Erasmus+ student przekazuje wymagane dokumenty, wraz z zaakceptowanym programem praktyki, właściwemu Wydziałowemu Koordynatorowi Programu Erasmus.</w:t>
      </w:r>
      <w:r>
        <w:br w:type="page"/>
      </w:r>
    </w:p>
    <w:p>
      <w:pPr>
        <w:pStyle w:val="Akapitzlist"/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tanowienia końcowe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7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54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trike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ancją odwoławczą od indywidualnych rozstrzygnięć we wszystkich sprawach objętych niniejszym Regulaminem jest Prorektor właściwy ds. studenckich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54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ktyki rozpoczęte przed dniem wejścia w życie niniejszego regulaminu rozliczane są na podstawie dotychczasowych przepisów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67" w:leader="none"/>
        </w:tabs>
        <w:spacing w:lineRule="auto" w:line="360" w:before="0" w:after="0"/>
        <w:ind w:left="0" w:hanging="0"/>
        <w:rPr>
          <w:rFonts w:ascii="Arial" w:hAnsi="Arial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sz w:val="28"/>
          <w:szCs w:val="28"/>
          <w:lang w:eastAsia="pl-PL"/>
        </w:rPr>
        <w:t>W przypadku praktyk realizowanych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 w:before="0" w:after="0"/>
        <w:ind w:left="567" w:hanging="0"/>
        <w:contextualSpacing/>
        <w:rPr/>
      </w:pPr>
      <w:r>
        <w:rPr>
          <w:rFonts w:eastAsia="Times New Roman" w:cs="Arial" w:ascii="Arial" w:hAnsi="Arial"/>
          <w:bCs/>
          <w:sz w:val="28"/>
          <w:szCs w:val="28"/>
          <w:lang w:eastAsia="pl-PL"/>
        </w:rPr>
        <w:t>na podstawie umów grupowych pomiędzy Uczelnią a podmiotem zewnętrznym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 w:before="0" w:after="0"/>
        <w:ind w:left="567" w:hanging="0"/>
        <w:contextualSpacing/>
        <w:rPr>
          <w:rFonts w:ascii="Arial" w:hAnsi="Arial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sz w:val="28"/>
          <w:szCs w:val="28"/>
          <w:lang w:eastAsia="pl-PL"/>
        </w:rPr>
        <w:t>na kierunkach studiów, na których obowiązuje standard kształcenia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360" w:before="0" w:after="0"/>
        <w:ind w:left="567" w:hanging="0"/>
        <w:contextualSpacing/>
        <w:rPr>
          <w:rFonts w:ascii="Arial" w:hAnsi="Arial" w:eastAsia="Times New Roman" w:cs="Arial"/>
          <w:bCs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shd w:fill="FFFFFF" w:val="clear"/>
        </w:rPr>
        <w:t>na podstawie decyzji Dziekana WZiMK w sprawie umożliwienia odbycia praktyk studentom kierunku Inżynieria biomedyczna w laboratoriach Politechniki Świętokrzyskiej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  <w:lang w:eastAsia="pl-PL"/>
        </w:rPr>
        <w:t>- można stosować inne zasady ich organizacji niż określone w niniejszym zarządzeniu, z zachowaniem obowiązków wynikających z programu studiów i odpowiedniego udokumentowania przebiegu praktyki.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8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Zarządzenie wchodzi w życie z dniem podpisania, z mocą obowiązującą od 1 października 2019 r.</w:t>
      </w:r>
    </w:p>
    <w:p>
      <w:pPr>
        <w:pStyle w:val="Akapitzlist"/>
        <w:tabs>
          <w:tab w:val="clear" w:pos="709"/>
          <w:tab w:val="left" w:pos="454" w:leader="none"/>
          <w:tab w:val="left" w:pos="567" w:leader="none"/>
        </w:tabs>
        <w:spacing w:lineRule="auto" w:line="360" w:before="0" w:after="0"/>
        <w:ind w:left="1080" w:hanging="0"/>
        <w:contextualSpacing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Akapitzlist"/>
        <w:tabs>
          <w:tab w:val="clear" w:pos="709"/>
          <w:tab w:val="left" w:pos="454" w:leader="none"/>
          <w:tab w:val="left" w:pos="567" w:leader="none"/>
        </w:tabs>
        <w:spacing w:lineRule="auto" w:line="360" w:before="0" w:after="0"/>
        <w:ind w:left="108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tabs>
          <w:tab w:val="clear" w:pos="709"/>
          <w:tab w:val="left" w:pos="1134" w:leader="none"/>
        </w:tabs>
        <w:spacing w:lineRule="auto" w:line="360" w:before="0" w:after="0"/>
        <w:ind w:left="1701" w:hanging="0"/>
        <w:contextualSpacing/>
        <w:rPr/>
      </w:pPr>
      <w:r>
        <w:rPr>
          <w:rFonts w:cs="Arial" w:ascii="Arial" w:hAnsi="Arial"/>
          <w:b/>
          <w:sz w:val="28"/>
          <w:szCs w:val="28"/>
        </w:rPr>
        <w:t>Za zgodność:</w:t>
        <w:tab/>
        <w:tab/>
        <w:t>R e k t o r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360" w:before="0" w:after="0"/>
        <w:ind w:left="4253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tabs>
          <w:tab w:val="clear" w:pos="709"/>
          <w:tab w:val="left" w:pos="567" w:leader="none"/>
        </w:tabs>
        <w:spacing w:lineRule="auto" w:line="360" w:before="0" w:after="0"/>
        <w:ind w:left="4253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. dr hab. inż. Zbigniew Koruba</w:t>
      </w:r>
    </w:p>
    <w:p>
      <w:pPr>
        <w:pStyle w:val="Akapitzlist"/>
        <w:tabs>
          <w:tab w:val="clear" w:pos="709"/>
          <w:tab w:val="left" w:pos="567" w:leader="none"/>
        </w:tabs>
        <w:spacing w:lineRule="auto" w:line="360" w:before="0" w:after="0"/>
        <w:ind w:left="4253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9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9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trike w:val="false"/>
      <w:dstrike w:val="false"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3:00Z</dcterms:created>
  <dc:creator>ADMIN</dc:creator>
  <dc:description/>
  <cp:keywords/>
  <dc:language>en-US</dc:language>
  <cp:lastModifiedBy>Anna Bujarska</cp:lastModifiedBy>
  <cp:lastPrinted>2023-05-30T12:35:00Z</cp:lastPrinted>
  <dcterms:modified xsi:type="dcterms:W3CDTF">2025-03-14T10:23:00Z</dcterms:modified>
  <cp:revision>2</cp:revision>
  <dc:subject/>
  <dc:title>Załącznik do Regulaminu Studiów w Politechnice Świętokrzyskiej</dc:title>
</cp:coreProperties>
</file>